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both"/>
        <w:rPr>
          <w:caps/>
        </w:rPr>
      </w:pPr>
      <w:r>
        <w:rPr>
          <w:cap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УНИЦИПАЛЬНОГО ОБРАЗОВАНИЯ ГОРОДА 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июня 2021 года    № 6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ладикавка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ппарате главы муниципального образования  г.Владикавказ и Собрания представителей г.Владикавказ и муниципальными служащими аппарата главы муниципального образования  г.Владикавказ и Собрания представителей г.Владикавказ,  и соблюдения муниципальными служащими аппарата главы муниципального образования г.Владикавказ и Собрания представителей  г.Владикавказ требований к служебному поведению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25.12.2008  № 273-ФЗ </w:t>
        <w:br/>
        <w:t xml:space="preserve">«О противодействии коррупции», во исполнение пункта 6 Указа Президента Российской Федерации от 21.09.2009 № 1065 </w:t>
      </w:r>
      <w:r>
        <w:rPr>
          <w:iCs/>
          <w:sz w:val="28"/>
          <w:szCs w:val="28"/>
        </w:rPr>
        <w:t>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</w:t>
      </w:r>
      <w:r>
        <w:rPr>
          <w:sz w:val="28"/>
          <w:szCs w:val="28"/>
        </w:rPr>
        <w:t xml:space="preserve"> Указом Главы Республики Северная Осетия-Алания от 30.11.2009 № 313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Северная Осетия-Алания, и государственными гражданскими служащими Республики Северная Осетия-Алания, и соблюдения государственными гражданскими служащими Республики Северная Осетия-Алания требований к служебному поведению»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в аппарате главы муниципального образования г.Владикавказ и Собрания представителей г.Владикавказ, и муниципальными служащими аппарата главы муниципального образования г.Владикавказ и Собрания представителей г.Владикавказ, и соблюдения муниципальными служащими аппарата главы муниципального образования г.Владикавказ и Собрания представителей г.Владикавказ требований к служебному поведению (далее - По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 отдел кадрового обеспечения и муниципальной службы аппарата главы муниципального образования г.Владикавказ и Собрания представителей г.Владикавказ возложить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соблюдения муниципальными служащими аппарата главы муниципального образования г.Владикавказ и Собрания представителей г.Владикавказ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</w:t>
        <w:br/>
        <w:t xml:space="preserve"> 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обеспечение деятельности комиссии по соблюдению требований                   к служебному поведению муниципальных служащих аппарата главы муниципального образования г.Владикавказ и Собрания представителей г.Владикавказ 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казание муниципальным служащим аппарата главы муниципального образования г.Владикавказ и Собрания представителей г.Владикавказ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представителя нанимателя (работодателя), органов прокуратуры, иных государственных органов о фактах совершения муниципальными служащими аппарата главы муниципального образования г.Владикавказ и Собрания представителей г.Владикавказ коррупционных правонарушений, непредставления ими сведений либо представления недостоверных или неполных сведений о доходах, расходах, 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реализации муниципальными служащими аппарата главы муниципального образования г.Владикавказ и Собрания представителей г.Владикавказ обязанности уведомлять представителя нанимателя (работодателя), органы прокуратуры, иные государственные  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правового просвещения муниципальных служащих аппарата главы муниципального образования г.Владикавказ и Собрания представителей г.Владикавка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  проведение служебных провер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ение проверки достоверности и полноты сведений о доходах, расходах, 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законодательством, проверки соблюдения муниципальными служащими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одготовка проектов нормативных правовых актов о противодействии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взаимодействие с правоохранительными органами в установленной сфере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анализ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Республики Северная Осетия - Алания, территориальных органов федеральных органов исполнительной власти, органов местного самоуправления, предприятий, учреждений и организаций информации о соблюдении федер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 Российской Федерации и законодательством Республики Северная Осетия-Ал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распоряжение главы муниципального образования г.Владикавказ от 19.04.2011 №17-р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ппарата главы муниципального образования  г.Владикавказ и Собрания представителей г.Владикавказ, </w:t>
        <w:tab/>
        <w:t>и соблюдения муниципальными служащими Аппарата главы муниципального образования г.Владикавказ и Собрания представителей  г.Владикавказ требований к служебному повед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распоряжение главы муниципального образования г.Владикавказ от 25.07.2013 №60-р «О внесении изменений в </w:t>
      </w:r>
      <w:r>
        <w:rPr>
          <w:sz w:val="26"/>
          <w:szCs w:val="26"/>
        </w:rPr>
        <w:t xml:space="preserve">Положение </w:t>
      </w:r>
      <w:r>
        <w:rPr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в аппарате главы муниципального образования г.Владикавказ и Собрания представителей г.Владикавказ, и муниципальными служащими аппарата главы муниципального образования г.Владикавказ и Собрания представителей г.Владикавказ, и соблюдения муниципальными служащими аппарата главы муниципального образования г.Владикавказ и Собрания представителей г.Владикавказ требований к служебному поведению, утвержденное распоряжение главы муниципального образования г.Владикавказ </w:t>
        <w:br/>
        <w:t>от 19.05.2011 №17-р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асть 2 распоряжения главы муниципального образования г.Владикавказ от 03.10.2017 №93-р «О внесении изменений в некоторые распоряжения главы муниципального образования г.Владикавказ по вопросам противодействия коррупции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г) распоряжение главы муниципального образования г.Владикавказ от 03.11.2017 № 102-р «О внесении изменений в </w:t>
      </w:r>
      <w:r>
        <w:rPr>
          <w:sz w:val="26"/>
          <w:szCs w:val="26"/>
        </w:rPr>
        <w:t xml:space="preserve">Положение </w:t>
      </w: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ппарате главы муниципального образования г.Владикавказ и Собрания представителей г.Владикавказ, и муниципальными служащими аппарата главы муниципального образования г.Владикавказ и Собрания представителей г.Владикавказ, и соблюдения муниципальными служащими аппарата главы муниципального образования г.Владикавказ и Собрания представителей г.Владикавказ требований к служебному поведению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споряжение главы муниципального образования г.Владикавказ от 05.02.2019 № 11-р «О внесении изменения в </w:t>
      </w:r>
      <w:r>
        <w:rPr>
          <w:sz w:val="26"/>
          <w:szCs w:val="26"/>
        </w:rPr>
        <w:t xml:space="preserve">Положение </w:t>
      </w:r>
      <w:r>
        <w:rPr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в аппарате главы муниципального образования г.Владикавказ и Собрания представителей г.Владикавказ, и муниципальными служащими аппарата главы муниципального образования г.Владикавказ и Собрания представителей г.Владикавказ, и соблюдения муниципальными служащими аппарата главы муниципального образования г.Владикавказ и Собрания представителей г.Владикавказ требований к служебному поведению», утвержденное распоряжение главы муниципального образования г.Владикавказ </w:t>
        <w:br/>
        <w:t>от 19.05.2011 №17-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 Настоящее распоряж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распоряжение подлежит официальному опубликованию в газете «Владикавказ» и размещению на официальном сайте муниципального образования г.Владикавк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возложить на заместителя председателя Собрания представителей г.Владикавказ </w:t>
        <w:br/>
        <w:t>Бестаева С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 Владикавказ</w:t>
        <w:tab/>
        <w:tab/>
        <w:tab/>
        <w:tab/>
        <w:t xml:space="preserve">                                           Р. Ика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80" w:firstLine="3969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Normal"/>
        <w:ind w:left="180"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80"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г. Владикавказ</w:t>
      </w:r>
    </w:p>
    <w:p>
      <w:pPr>
        <w:pStyle w:val="Normal"/>
        <w:ind w:left="180"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03 июня 2021 года    № 6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 о л о ж е н и 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ппарате главы муниципального образования  г.Владикавказ и Собрания представителей г.Владикавказ и муниципальными служащими аппарата главы муниципального образования  г.Владикавказ и Собрания представителей г.Владикавказ, соблюдения муниципальными служащими аппарата главы муниципального образования г.Владикавказ и Собрания представителей  г.Владикавказ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достоверности и полноты сведений о доходах, расходах, об имуществе и обязательствах имущественного характера, представляемых в соответствии с                       распоряжением главы муниципального образования г.Владикавказ  от 03.06.2021 № 59-р «О представлении гражданами, претендующими на замещение должностей муниципальной службы в аппарате главы муниципального образования г.Владикавказ и Собрания представителей г.Владикавказ, и муниципальными служащими аппарата главы муниципального образования г.Владикавказ и Собрания представителей г.Владикавказ сведений о доходах, расходах, об имуществе и обязательствах имущественного характера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етендующими на замещение должностей муниципальной службы в аппарате главы муниципального образования  г.Владикавказ и Собрания представителей</w:t>
        <w:tab/>
        <w:t>г.Владикавказ, (далее-граждане), на отчетную дат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униципальными служащими аппарата главы муниципального образования  г.Владикавказ и Собрания представителей</w:t>
        <w:tab/>
        <w:t>г.Владикавказ за отчетный период и за два года, предшествующие отчетному пери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аппарате главы муниципального образования  г.Владикавказ и Собрания представителей г.Владикавказ,  в соответствии с законодательством (далее - сведения, представляемые гражданами в соответствии  с законодательств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в аппарате главы муниципального образования г.Владикавказ и Собрания представителей г.Владикавказ, и муниципальных служащих, замещающих любую должность муниципальной  службы в аппарате главы муниципального образования  г.Владикавказ и Собрания представителей г.Владикавказ.</w:t>
      </w:r>
    </w:p>
    <w:p>
      <w:pPr>
        <w:pStyle w:val="Normal"/>
        <w:ind w:right="102" w:firstLine="567"/>
        <w:jc w:val="both"/>
        <w:rPr/>
      </w:pPr>
      <w:r>
        <w:rPr>
          <w:sz w:val="28"/>
          <w:szCs w:val="28"/>
        </w:rPr>
        <w:t xml:space="preserve">3. Проверка достоверности и полноты сведений о доходах, расходах, об имуществе и обязательствах имущественного характера, представляемых муниципальным служащим, замещающим должность муниципальной службы аппарата главы муниципального образования г.Владикавказ и Собрания представителей г.Владикавказ, не предусмотренную </w:t>
      </w:r>
      <w:hyperlink r:id="rId2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должностей, утвержденным распоряжением главы муниципального образования г.Владикавказ от 24 мая 2021 № 56-р «Об утверждении </w:t>
      </w:r>
      <w:r>
        <w:rPr>
          <w:bCs/>
          <w:sz w:val="28"/>
          <w:szCs w:val="28"/>
        </w:rPr>
        <w:t>Перечня должностей муниципальной службы, при назначении на которые граждане и при замещении которых муниципальные служащие аппарата главы муниципального образования г.Владикавказ и Собрания представителей г.Владикавказ обязаны представлять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»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оверка, предусмотренная пунктом 1 настоящего Положения, осуществляется по решению главы муниципального образования г.Владикавказа, либо должностного лица, которому такие полномочия предоставлены главой муниципального образования  г.Владикав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тдел кадрового обеспечения и муниципальной службы аппарата главы муниципального и Собрания представителей г.Владикавказ  по решению главы муниципального образования г.Владикавказа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стоверности и полноты сведений о доходах, расходах, 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ется главой муниципального образования г.Владикавказ, а также сведений, представляемых указанными гражданами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стоверности и полноты сведений о доходах, расходах,  об имуществе и обязательствах имущественного характера, представляемых муниципальными служащими, замещающими должности муниципальной службы в аппарате главы муниципального образования г.Владикавказ и Собрания представителей г.Владикавка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блюдения муниципальными служащими, замещающими должности муниципальной службы в аппарате главы муниципального образования  г.Владикавказ и Собрания представителей</w:t>
        <w:tab/>
        <w:t xml:space="preserve">г.Владикавказ,  указанные в подпункте «а» настоящего пункта, требований  к служебному повед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аботниками отдела кадрового обеспечения и муниципальной службы аппарата главы муниципального образования г.Владикавказ и Собрания представителей г.Владикавказ, ответственными за работу по профилактике коррупционных и иных правонарушений в аппарата главы муниципального образования г.Владикавказ и Собрания представителей г.Владикавка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, а также межрегиональных и региональных общественных объединений в Республике Северная Осетия-Алания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 и Общественной палатой Республики Северная Осетия-Ал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едствами массовой информации РСО-Ал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тдел кадрового обеспечения и муниципальной службы аппарата главы муниципального образования г.Владикавказ и Собрания представителей г.Владикавказ осуществляет провер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тем направления предложения главе муниципального образования г.Владикавказа о направлении запроса в федеральные органы исполнительной власти и их территориальные органы, уполномоченные на осуществление оперативно-розыскной деятельности, в соответствии с частью третьей статьи  7 Федерального закона от 12 августа 1995 года №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и осуществлении проверки, предусмотренной подпунктом                      «а» пункта 9 настоящего Положения, отдел кадрового обеспечения и муниципальной службы аппарата главы муниципального образования г.Владикавказ и Собрания представителей г.Владикавказ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по  представленным им сведениям о доходах, расходах, 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-государственные органы и организации) об имеющихся у них сведениях: 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законодательством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и Республики Северная Осетия-Алания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запросе, предусмотренном подпунктом «г» пункта 10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другие необходим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ы направляются главой муниципального образования г.Владикавказа  либо уполномоченным им должностн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запросе о проведении оперативно-ро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«Об оперативно-розыскной деятельно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Отдел кадрового обеспечения и муниципальной службы аппарата главы муниципального образования  г.Владикавказ и Собрания представителей г.Владикавказ 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По окончании проверки отдел кадрового обеспечения и муниципальной службы аппарата главы муниципального образования  г.Владикавказ и Собрания представителей г.Владикавказа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«б» пункта 13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ращаться в отдел кадрового обеспечения и муниципальной службы аппарата главы муниципального образования  г.Владикавказ и Собрания представителей г.Владикавказ  с подлежащим удовлетворению ходатайством о проведении с ним беседы по вопросам, указанным в подпункте "б" пункта 13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яснения, указанные в пункте 15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Style18"/>
        <w:spacing w:before="0" w:after="0"/>
        <w:ind w:firstLine="600"/>
        <w:jc w:val="both"/>
        <w:rPr/>
      </w:pPr>
      <w:r>
        <w:rPr>
          <w:sz w:val="28"/>
          <w:szCs w:val="28"/>
        </w:rPr>
        <w:t>18.  Отдел кадрового обеспечения и муниципальной службы аппарата главы муниципального образования г.Владикавказ и Собрания представителей г.Владикавказ в установленном порядке представляет доклад главе муниципального образования. В докладе должно содержаться одно из следующих предложений:</w:t>
      </w:r>
    </w:p>
    <w:p>
      <w:pPr>
        <w:pStyle w:val="Style18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 назначении гражданина на муниципальную должность; </w:t>
      </w:r>
    </w:p>
    <w:p>
      <w:pPr>
        <w:pStyle w:val="Style18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 отказе гражданину в назначении на муниципальную должность; </w:t>
      </w:r>
    </w:p>
    <w:p>
      <w:pPr>
        <w:pStyle w:val="Style18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Style18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Style18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Сведения о результатах проверки с письменного согласия главы муниципального образования г.Владикавказа предоставляются отделом кадрового обеспечения и муниципальной службы аппарата главы муниципального образования  г.Владикавказ и Собрания представителей г.Владикавказ 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, а также межрегиональных и региональных общественных объединений в Республике Северная Осетия-Алания, не являющихся политическими партиями, и Общественной палате Российской Федерации, Общественной палате Республики Северная Осетия-Ала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8"/>
        <w:spacing w:before="0" w:after="0"/>
        <w:ind w:firstLine="600"/>
        <w:jc w:val="both"/>
        <w:rPr/>
      </w:pPr>
      <w:r>
        <w:rPr>
          <w:sz w:val="28"/>
          <w:szCs w:val="28"/>
        </w:rPr>
        <w:t>21. Глава муниципального образования г.Владикавказ, рассмотрев доклад и соответствующее предложение, указанные в пункте 18 настоящего Положения, принимает одно из следующих решений:</w:t>
      </w:r>
    </w:p>
    <w:p>
      <w:pPr>
        <w:pStyle w:val="Style18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значить гражданина на муниципальную должность; </w:t>
      </w:r>
    </w:p>
    <w:p>
      <w:pPr>
        <w:pStyle w:val="Style18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казать гражданину в назначении на муниципальную должность; </w:t>
      </w:r>
    </w:p>
    <w:p>
      <w:pPr>
        <w:pStyle w:val="Style18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Материалы проверки хранятся в отделе кадрового обеспечения и муниципальной службы аппарата главы муниципального образования г.Владикавказ и Собрания представителей г.Владикавказ в течение трех лет со дня ее окончания, после чего передаются в архи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66" w:gutter="0" w:header="0" w:top="38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67855D50FE65E245229228FE1BFB2950D3577842222B41C4815783509216530ACB85259DC387C4EEAr0mD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03:00Z</dcterms:created>
  <dc:creator>111</dc:creator>
  <dc:description/>
  <cp:keywords/>
  <dc:language>en-US</dc:language>
  <cp:lastModifiedBy>Марина Дугаева</cp:lastModifiedBy>
  <cp:lastPrinted>2021-06-03T13:10:00Z</cp:lastPrinted>
  <dcterms:modified xsi:type="dcterms:W3CDTF">2021-06-03T11:03:00Z</dcterms:modified>
  <cp:revision>2</cp:revision>
  <dc:subject/>
  <dc:title>О ПРОВЕРКЕ ДОСТОВЕРНОСТИ И ПОЛНОТЫ СВЕДЕНИЙ, ПРЕДСТАВЛЯЕМЫХ</dc:title>
</cp:coreProperties>
</file>