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/>
        <w:t>«Управление муниципального имущества и земельных ресурсов г.Владикавказа сообщает, что 28.04.2025 состоялись торги (открытый аукцион в электронной форме) по приватизации объекта муниципальной собственности: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b/>
        </w:rPr>
        <w:t>Лот №1:</w:t>
      </w:r>
      <w:r>
        <w:rPr/>
        <w:t xml:space="preserve"> Нежилые административные помещения, расположенные по адресу: РСО-Алания, г.Владикавказ, ул.Навагинская, 7, площадью 235,1 кв.м, кадастровый номер 15:09:0010102:1183.</w:t>
      </w:r>
    </w:p>
    <w:p>
      <w:pPr>
        <w:pStyle w:val="TextBody"/>
        <w:spacing w:lineRule="atLeast" w:line="200" w:before="0" w:after="0"/>
        <w:ind w:firstLine="714"/>
        <w:contextualSpacing/>
        <w:jc w:val="both"/>
        <w:rPr/>
      </w:pPr>
      <w:r>
        <w:rPr/>
        <w:t>Начальная цена подлежащего приватизации муниципального имущества составляет 3 933 000,00 руб, согласно Отчету об определении рыночной стоимости нежилого здания от 03.02.2025 №029/2025, подготовленному частнопрактикующим оценщиком Бдайциевым Заурбеком Тамерлановичем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/>
        <w:t>По результатам рассмотрения заявок на участие в аукционе в электронной форме были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щены к участию в процедуре следующие участник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284"/>
        <w:gridCol w:w="1678"/>
        <w:gridCol w:w="2500"/>
      </w:tblGrid>
      <w:tr>
        <w:trPr>
          <w:trHeight w:val="8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bookmarkStart w:id="0" w:name="_Hlk523240710"/>
            <w:bookmarkEnd w:id="0"/>
            <w:r>
              <w:rPr>
                <w:b/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Административные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Чермен Русл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098/6455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0.04.2025 22:20:13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Административные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ский Александр Михайл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7820/645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8.04.2025 15:52:22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Административные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Михаил Дмитр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335/6458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1.04.2025 12:36:42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Административные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иев Роберт Ю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365/6459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1.04.2025 13:31:26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Административные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ГЕРМЕС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6839/6438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6.04.2025 11:34:46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Административные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ПЕЦИАЛИЗИРОВАННЫЙ ЗАСТРОЙЩИК "СТРОИТЕЛЬНОЕ УПРАВЛЕНИЕ 19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470/6460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1.04.2025 16:25:18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Административные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баев Виталий Русл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381/6459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1.04.2025 14:08:38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Административные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иев Таймураз Султ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518/6461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1.04.2025 19:17:05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Административные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иев Арсен Мара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7416/6446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7.04.2025 17:38: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97"/>
        <w:gridCol w:w="1388"/>
        <w:gridCol w:w="1250"/>
        <w:gridCol w:w="1664"/>
        <w:gridCol w:w="124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Номер лота / Наименова-ние ло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част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тоговая ц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естонахо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Дата и время поступле-ния заявки</w:t>
            </w:r>
          </w:p>
        </w:tc>
      </w:tr>
      <w:tr>
        <w:trPr>
          <w:trHeight w:val="1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– Администра-тивные помещ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ПЕЦИАЛИЗИРОВАННЫЙ ЗАСТРОЙЩИК "СТРОИТЕЛЬНОЕ УПРАВЛЕНИЕ 19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933 000,00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47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60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4340, Россия, Краснодарский край, г Сочи, р-н Адлерский, ул Ромашек, д. 42А, офис.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1.04.2025 16:25:18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</w:t>
      </w:r>
      <w:r>
        <w:rPr>
          <w:iCs/>
        </w:rPr>
        <w:t>укцион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снование принятого решения: Протокол о результатах аукциона №U22000018220000000037-4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Документация размещена на </w:t>
      </w:r>
      <w:r>
        <w:rPr/>
        <w:t xml:space="preserve">электронной торговой площадке РТС-тендер. </w:t>
      </w:r>
    </w:p>
    <w:p>
      <w:pPr>
        <w:pStyle w:val="TextBody"/>
        <w:spacing w:before="0" w:after="0"/>
        <w:ind w:firstLine="709"/>
        <w:jc w:val="both"/>
        <w:rPr>
          <w:rStyle w:val="InternetLink"/>
          <w:color w:val="000000"/>
        </w:rPr>
      </w:pPr>
      <w:r>
        <w:rPr/>
        <w:t xml:space="preserve">Адрес сайта электронной площадки «РТС-тендер-электронная торговая площадка» </w:t>
      </w:r>
      <w:hyperlink r:id="rId2">
        <w:r>
          <w:rPr>
            <w:rStyle w:val="InternetLink"/>
          </w:rPr>
          <w:t>https://www.rts-tender.ru/</w:t>
        </w:r>
      </w:hyperlink>
      <w:r>
        <w:rPr/>
        <w:t xml:space="preserve">. Адрес сайта РФ в сети «Интернет» </w:t>
      </w:r>
      <w:hyperlink r:id="rId3">
        <w:r>
          <w:rPr>
            <w:rStyle w:val="InternetLink"/>
          </w:rPr>
          <w:t>www.torgi.gov.ru</w:t>
        </w:r>
      </w:hyperlink>
      <w:r>
        <w:rPr>
          <w:rStyle w:val="InternetLink"/>
        </w:rPr>
        <w:t>.</w:t>
      </w:r>
    </w:p>
    <w:p>
      <w:pPr>
        <w:pStyle w:val="TextBody"/>
        <w:spacing w:lineRule="atLeast" w:line="200" w:before="0" w:after="0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Зарема Дзагурова</cp:lastModifiedBy>
  <cp:lastPrinted>2023-12-28T17:34:00Z</cp:lastPrinted>
  <dcterms:modified xsi:type="dcterms:W3CDTF">2025-05-06T12:44:00Z</dcterms:modified>
  <cp:revision>127</cp:revision>
  <dc:subject/>
  <dc:title>"Земельный кодекс Российской Федерации" от 25.10.2001 N 136-ФЗ(ред. от 08.03.2015)(с изм. и доп., вступ. в силу с 01.04.2015)</dc:title>
</cp:coreProperties>
</file>