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-302260</wp:posOffset>
            </wp:positionV>
            <wp:extent cx="904875" cy="1028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9" t="-18" r="4170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г. ВЛАДИКАВКА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55575</wp:posOffset>
                </wp:positionV>
                <wp:extent cx="5773420" cy="1143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15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2.25pt" to="482.4pt,13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9 апреля 2021 г. № 19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государственного имущества в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ь города Владикав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г.Владикавказ (Дзауджикау), принятым решением Собрания представителей г.Владикавказ от 27.12.2005 (в редакции от 22.12.2020), Положением о порядке управления и распоряжения муниципальной собственностью муниципального образования город Владикавказ (Дзауджикау), утвержденным решением Собрания представителей г.Владикавказ от 02.07.2013 №44/52, обращением министра государственного имущества и земельных отношений РСО-Алания Тедеева Р.З. от 05.04.2021 №2578п девятнадцатая сессия Собрания представителей г.Владикавка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                  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государственной собственности Республики Северная              Осетия-Алания в муниципальную собственность города Владикавказа следующее имущест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нежилое здание-завершенный строительством объект «Пристройка к зданию МБДОУ Детский сад №64 г.Владикавказ» с кадастровым номером 15:09:0040201:4611, </w:t>
      </w:r>
      <w:r>
        <w:rPr>
          <w:color w:val="000000"/>
          <w:sz w:val="28"/>
          <w:szCs w:val="28"/>
        </w:rPr>
        <w:t xml:space="preserve">площадью 625,4 кв.м., </w:t>
      </w:r>
      <w:r>
        <w:rPr>
          <w:sz w:val="28"/>
          <w:szCs w:val="28"/>
        </w:rPr>
        <w:t>расположенный по адресу: РСО-Алания, г.Владикавказ, ул.Галковского, 233, «А», с движимым имуществом общей балансовой/остаточной стоимостью 40 183 411,21/40 183 411,21 рублей,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 г.Владикавказа осуществить необходимые мероприятия по исполнению статьи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ервого заместителя председателя Собрания представителей г.Владикавказ Пациори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Владикавказ</w:t>
        <w:tab/>
        <w:tab/>
        <w:tab/>
        <w:tab/>
        <w:t xml:space="preserve"> Р.К. Икаев</w:t>
      </w:r>
      <w:r>
        <w:br w:type="page"/>
      </w:r>
    </w:p>
    <w:p>
      <w:pPr>
        <w:pStyle w:val="Normal"/>
        <w:ind w:left="5529" w:hanging="0"/>
        <w:jc w:val="center"/>
        <w:rPr/>
      </w:pPr>
      <w:r>
        <w:rPr/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/>
        <w:t>к решению Собрания представителей г.Владикавказ</w:t>
      </w:r>
    </w:p>
    <w:p>
      <w:pPr>
        <w:pStyle w:val="Normal"/>
        <w:ind w:left="5529" w:hanging="0"/>
        <w:jc w:val="center"/>
        <w:rPr>
          <w:lang w:eastAsia="ru-RU"/>
        </w:rPr>
      </w:pPr>
      <w:r>
        <w:rPr>
          <w:lang w:eastAsia="ru-RU"/>
        </w:rPr>
        <w:t>от 9 апреля 2021 г. № 19/21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Перечень передаваемого имущества </w:t>
      </w:r>
      <w:r>
        <w:rPr>
          <w:sz w:val="28"/>
          <w:szCs w:val="28"/>
          <w:lang w:eastAsia="ru-RU"/>
        </w:rPr>
        <w:t>завершенного строительством объекта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Пристройка к зданию МБДОУ Детский сад № 64 г. Владикавказ»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сположенного по адресу: </w:t>
      </w:r>
      <w:r>
        <w:rPr>
          <w:sz w:val="28"/>
          <w:szCs w:val="28"/>
        </w:rPr>
        <w:t>РСО-Алания, г. Владикавказ, ул. Галковского, 233 «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368"/>
        <w:gridCol w:w="1510"/>
        <w:gridCol w:w="165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– пристройка к детскому саду, площадью 625,4кв.м., с кадастровым номером 15:09:0040201:46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78 93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78 938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ъектам недвижимого имуществ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378 93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378 938,21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движимого имуществ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ELECTROLUX CWH 300.1 ELITE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82,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точные 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прием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 камера видеонаблюдения LTV CNE-6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еребойный источник питания SKAT-UPS 100/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TP-LI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tStream T1500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домофона цветной CDV-70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83,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етский для одежды с банкеткой 3 секций (цветн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8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кровать 1-но ярусная с бортиком (цве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1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етский регулируемый с рисунком, масси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тский регулируемый по высоте (цветн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горшков на 20 мест (цветн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"Домик" (цветн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воспитателя однотумбо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полотенец на 18 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 с двер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персо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гардеробный ПРАКТИК LS - 21 -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ATESY ВСМ-Б-3.430-1-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бочий усиленный СР-80/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мобильный подъемно-поворот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дез.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ухонная Hessen ПНТ 12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с детский 70х140х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2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 40х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о 110х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ел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750,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 архитектурные фор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на металлическая опрокидывающая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ья бульварная со спинкой и без подлокот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-баланс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стойках с гибкой подвеской мал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4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А1 модель 1 крыша тканевая, детская игровая - спортивная конструкция (Артикул: А1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В4 модель 5, детская игровая - спортивная конструкция (Артикул: В4.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D модель 3, детская игровая - спортивная конструкция (Артикул: D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7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анда для детского сада </w:t>
            </w:r>
          </w:p>
          <w:p>
            <w:pPr>
              <w:pStyle w:val="Normal"/>
              <w:rPr/>
            </w:pPr>
            <w:r>
              <w:rPr/>
              <w:t>6х3,5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1 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1 2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ъектам движимого имуществ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04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04 4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ъекту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183 4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183 41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1:00Z</dcterms:created>
  <dc:creator>User</dc:creator>
  <dc:description/>
  <cp:keywords/>
  <dc:language>en-US</dc:language>
  <cp:lastModifiedBy>Залина Дзодзиева</cp:lastModifiedBy>
  <cp:lastPrinted>2021-04-09T12:03:00Z</cp:lastPrinted>
  <dcterms:modified xsi:type="dcterms:W3CDTF">2021-04-12T08:01:00Z</dcterms:modified>
  <cp:revision>2</cp:revision>
  <dc:subject/>
  <dc:title>ПРОЕКТ</dc:title>
</cp:coreProperties>
</file>