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26.03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553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3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7040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национального (осетинского) орнамента размером не менее 100*7 см, закрепленные вертикально на конструкцию с двух сторон по бока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733800" cy="339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декоративные элементы из металлического листа толщиной не менее 2 мм, защищенные для антикоррозийной прочности перед окрашиванием пескоструйной очисткой, затем окрашенные краск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цвет RAL 7040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в виде барса размером не менее 40*22 см, закрепленные на опорной стойке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поре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екламной констру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514600" cy="336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3376" r="415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- уличные светодиодные часы-термометр, установленные на опорной стойке (опоре) рекламной конструкци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320" cy="35318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3622" r="3448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уличных светодиодных часов-термометра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материал прозрачной поверхности: антивандальное каленое стекло (в случае двухсторонней рекламной конструкции каленое стекло устанавливается с двух сторон рекламной конструкции) толщиной не менее 2 мм с наклеенной рамкой шириной не менее 2 см и не более 10 см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32760" cy="3059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6" t="5980" r="6865" b="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ветодиодный экран видеопилона: светодиодные модули - тип светодиода SMD, шаг пикселей – не менее 4 мм, разрешение экрана – не менее 440*320  пикселей, плотность пикселей – не менее 62500  пикс./м.кв.,  яркость свечения - не менее 4500 кд/м.кв., частота обновления – не менее 1920 Гц, глубина цвета - не менее 16777216 цветов, потребляемая электрическая мощность – не более 1500 Вт, степень пылевлагозащиты – не менее IP65, диапазон рабочей температуры – не менее -3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~+50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2849880" cy="2975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43" t="7764" r="63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скиз размещения светодиодного экрана на рекламной конструкции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drawing>
                <wp:inline distT="0" distB="0" distL="0" distR="0">
                  <wp:extent cx="3398520" cy="3448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39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3:00Z</dcterms:created>
  <dc:creator>Юрий</dc:creator>
  <dc:description/>
  <cp:keywords/>
  <dc:language>en-US</dc:language>
  <cp:lastModifiedBy>нг</cp:lastModifiedBy>
  <cp:lastPrinted>2019-08-06T12:04:00Z</cp:lastPrinted>
  <dcterms:modified xsi:type="dcterms:W3CDTF">2024-03-26T16:20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