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</w:t>
      </w:r>
      <w:r>
        <w:rPr>
          <w:b/>
          <w:sz w:val="28"/>
          <w:szCs w:val="28"/>
        </w:rPr>
        <w:t xml:space="preserve"> по проекту решения Собрания представителей г.Владикавказа «Об отчете об исполнении бюджета муниципального образования г.Владикавказ за 2024 год»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b/>
          <w:sz w:val="28"/>
          <w:szCs w:val="28"/>
          <w:u w:val="single"/>
        </w:rPr>
        <w:t>« 6 » мая 2025г</w:t>
      </w:r>
      <w:r>
        <w:rPr>
          <w:b/>
          <w:sz w:val="28"/>
          <w:szCs w:val="28"/>
        </w:rPr>
        <w:t xml:space="preserve">.                                                         </w:t>
        <w:tab/>
        <w:tab/>
        <w:tab/>
        <w:tab/>
        <w:tab/>
        <w:t xml:space="preserve">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убличных слушан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решения Собрания представителей г.Владикавказ «Об отчете об исполнении бюджета муниципального образования г.Владикавказ за 2024 год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ициаторы публичных слушан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ва муниципального образования г.Владикавказ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бличные слушания назначены: </w:t>
      </w:r>
      <w:r>
        <w:rPr>
          <w:i/>
          <w:sz w:val="28"/>
          <w:szCs w:val="28"/>
        </w:rPr>
        <w:t>постановлением Главы муниципального образования г.Владикавказ «О назначении публичных слушаний по проекту решения Собрания представителей г.Владикавказ «Об отчете об исполнении бюджета муниципального образования г.Владикавказ за 2024 год» от 18 апреля 2025г. №8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ведения об опубликовании или обнародовании информации о публичных слушаниях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зета «Владикавказ» №43 от 19 апреля 2025 года, официальный сайт администрации местного самоуправления г.Владикавказа и Собрания представителей г.Владикавк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ата, место и время проведения публичных слушаний</w:t>
      </w:r>
      <w:r>
        <w:rPr>
          <w:rStyle w:val="Emphasis"/>
        </w:rPr>
        <w:t>: 5 мая 2025г</w:t>
      </w:r>
      <w:r>
        <w:rPr>
          <w:i/>
          <w:sz w:val="28"/>
          <w:szCs w:val="28"/>
        </w:rPr>
        <w:t>. в актовом зале Администрации местного самоуправления в 15:00 по адресу: г.Владикавказ, площадь Штыба, 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 в составе: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комитета </w:t>
      </w:r>
      <w:r>
        <w:rPr>
          <w:sz w:val="28"/>
          <w:szCs w:val="28"/>
        </w:rPr>
        <w:t xml:space="preserve">– Гатиев Тамерлан Викторович – </w:t>
      </w:r>
      <w:r>
        <w:rPr>
          <w:spacing w:val="-6"/>
          <w:sz w:val="28"/>
          <w:szCs w:val="28"/>
        </w:rPr>
        <w:t>председатель постоянной комиссии Собрания представителей г.Владикавказ по бюджету и экономической полити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Секретарь комит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абанова Наталья Дмитриевна – начальник отдела Финансового управления АМС г.Владикавказ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лены комитета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3" w:leader="none"/>
        </w:tabs>
        <w:autoSpaceDE w:val="false"/>
        <w:ind w:left="720" w:hanging="279"/>
        <w:jc w:val="both"/>
        <w:rPr/>
      </w:pPr>
      <w:r>
        <w:rPr>
          <w:spacing w:val="-6"/>
          <w:sz w:val="28"/>
          <w:szCs w:val="28"/>
        </w:rPr>
        <w:t xml:space="preserve">Богдаев Ацамаз Валерьевич - председатель постоянной комиссии Собрания представителей г.Владикавказ </w:t>
      </w:r>
      <w:r>
        <w:rPr>
          <w:spacing w:val="-6"/>
          <w:sz w:val="28"/>
          <w:szCs w:val="28"/>
          <w:lang w:val="en-US"/>
        </w:rPr>
        <w:t>VIII</w:t>
      </w:r>
      <w:r>
        <w:rPr>
          <w:spacing w:val="-6"/>
          <w:sz w:val="28"/>
          <w:szCs w:val="28"/>
        </w:rPr>
        <w:t xml:space="preserve"> созыва по законодательству и местному самоуправлению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Гостиева Лариса Анатольевна –</w:t>
      </w:r>
      <w:r>
        <w:rPr>
          <w:spacing w:val="-6"/>
          <w:sz w:val="28"/>
          <w:szCs w:val="28"/>
        </w:rPr>
        <w:t xml:space="preserve"> заместитель </w:t>
      </w:r>
      <w:r>
        <w:rPr>
          <w:sz w:val="28"/>
          <w:szCs w:val="28"/>
        </w:rPr>
        <w:t>начальника Финансового управления АМС г.Владикавказа;</w:t>
      </w:r>
    </w:p>
    <w:p>
      <w:pPr>
        <w:pStyle w:val="Normal"/>
        <w:widowControl w:val="false"/>
        <w:autoSpaceDE w:val="false"/>
        <w:ind w:left="709" w:firstLine="3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Черчесова Зарина Заурбековна – первый   заместитель председателя Собрания представителей   г.Владикавказ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Цоков Казбек Викторович – начальник Финансового управления АМС г.Владикавказ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иева Марина Владиславовна - кандидат экономических наук, 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 кафедры «Экономика и финансы» ФГБОУ ВО «Финансовый университет при Правительстве Российской Федерации» Владикавказский филиа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 – 9 челов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е предложения и 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08"/>
        <w:gridCol w:w="8167"/>
        <w:gridCol w:w="2835"/>
        <w:gridCol w:w="2332"/>
        <w:gridCol w:w="15"/>
      </w:tblGrid>
      <w:tr>
        <w:trPr>
          <w:trHeight w:val="94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ind w:righ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  представленного проекта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ившие   предложения от экспертов и участник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Результаты голосования членов уполномоченного органа</w:t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83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>Рекомендовать Собранию представителей г. Владикавказ утвердить проект решения Собрания представителей г.Владикавказ «Об отчете об исполнении бюджета муниципального образования г.Владикавказ за 2024 год» с учетом следующего.</w:t>
            </w:r>
          </w:p>
          <w:p>
            <w:pPr>
              <w:pStyle w:val="Normal"/>
              <w:spacing w:lineRule="auto" w:line="276" w:before="0" w:after="0"/>
              <w:ind w:firstLine="708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осуществлении бюджетного планирования в обязательном порядке целесообразно сопоставлять запланированные показатели бюджета с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ми возможностями муниципального образования, используя системный подход развития муниципалит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иева М.В. -кандидат экономических наук, доцент кафедры «Экономика и финансы» Владикавказского филиала ФГБОУ ВО «Финансовый университет при Правительстве Российской Федерации».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«за» -6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«против» -0</w:t>
            </w:r>
          </w:p>
          <w:p>
            <w:pPr>
              <w:pStyle w:val="Normal"/>
              <w:jc w:val="center"/>
              <w:rPr/>
            </w:pPr>
            <w:r>
              <w:rPr/>
              <w:t>«воздержался» -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убличных слушаний составлен протокол публичных слушаний от 5 мая 2025 года №1, на основании которого подготовлено заключение о результатах публичных слушани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0296" w:leader="underscore"/>
        </w:tabs>
        <w:autoSpaceDE w:val="false"/>
        <w:ind w:righ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орг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бсуждения проекта решения Собрания представителей г.Владикавказ «Об отчете об исполнении бюджета муниципального образования г.Владикавказ за 2024 год» на публичных слушаниях принято реш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Собрания представителей г. Владикавказ «Об отчете об исполнении бюджета муниципального образования г.Владикавказ за 2024 год» с учетом всех поступивших предложений от эксперта и участников публичных слушаний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заключение организационного комитета о результатах публичных слушаний и протокол соответствующих публичных слушаний главе муниципального образования г. Владикавк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Собранию представителей г. Владикавказ утвердить проект решения Собрания представителей г.Владикавказ «Об отчете об исполнении бюджета муниципального образования г.Владикавказ за 2024 год» с учетом поступивших предложений от эксперта и участников публичных слушаний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заключение организационного комитета о результатах публичных слушаний по проекту решения Собрания представителей г.Владикавказ «Об отчете об исполнении бюджета муниципального образования г.Владикавказ за 2024 год» в официальном печатном органе муниципального образования г. Владикавказ газете «Владикавказ» и разместить на официальном сайте органов местного самоуправления г.Владикавказ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едседатель организационного комитета</w:t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>Т.Гати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(ФИО, собственноручная подпись и дата)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Н.Каб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ФИО, собственноручная подпись и дата)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"/>
      <w:lvlJc w:val="left"/>
      <w:pPr>
        <w:tabs>
          <w:tab w:val="num" w:pos="251"/>
        </w:tabs>
        <w:ind w:left="421" w:hanging="27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80" w:leader="none"/>
      </w:tabs>
      <w:jc w:val="center"/>
      <w:outlineLvl w:val="1"/>
    </w:pPr>
    <w:rPr>
      <w:sz w:val="5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i/>
      <w:sz w:val="28"/>
    </w:rPr>
  </w:style>
  <w:style w:type="character" w:styleId="WW8Num11z1">
    <w:name w:val="WW8Num11z1"/>
    <w:qFormat/>
    <w:rPr>
      <w:rFonts w:ascii="Symbol" w:hAnsi="Symbol" w:cs="Symbol"/>
      <w:i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rFonts w:ascii="Symbol" w:hAnsi="Symbol" w:cs="Symbol"/>
      <w:b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i/>
      <w:sz w:val="28"/>
    </w:rPr>
  </w:style>
  <w:style w:type="character" w:styleId="WW8Num42z1">
    <w:name w:val="WW8Num42z1"/>
    <w:qFormat/>
    <w:rPr>
      <w:rFonts w:ascii="Symbol" w:hAnsi="Symbol" w:cs="Symbol"/>
      <w:i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/>
      <w:sz w:val="28"/>
    </w:rPr>
  </w:style>
  <w:style w:type="character" w:styleId="WW8Num48z1">
    <w:name w:val="WW8Num48z1"/>
    <w:qFormat/>
    <w:rPr>
      <w:rFonts w:ascii="Symbol" w:hAnsi="Symbol" w:cs="Symbol"/>
      <w:i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6:00Z</dcterms:created>
  <dc:creator>1</dc:creator>
  <dc:description/>
  <cp:keywords/>
  <dc:language>en-US</dc:language>
  <cp:lastModifiedBy>Наталья Кабанова</cp:lastModifiedBy>
  <cp:lastPrinted>2025-05-05T14:05:00Z</cp:lastPrinted>
  <dcterms:modified xsi:type="dcterms:W3CDTF">2025-05-12T08:02:00Z</dcterms:modified>
  <cp:revision>31</cp:revision>
  <dc:subject/>
  <dc:title>РЕШЕНИЕ</dc:title>
</cp:coreProperties>
</file>