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bCs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и учета поступивших предложений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представителей г.Владикавказ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8"/>
          <w:szCs w:val="28"/>
        </w:rPr>
        <w:t xml:space="preserve">26 июня 2023 года                                                                  </w:t>
        <w:tab/>
        <w:tab/>
        <w:tab/>
        <w:tab/>
        <w:tab/>
        <w:t xml:space="preserve">            г.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бличные слушания по проекту решения Собрания представителей г. Владикавказ                      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рание представителей г. Владикавка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брания представителей г.Владикавказ от  19 мая 2023 г. №45/27                   «О назначении и проведении публичных слушаний по проекту решения Собрания представителей  г.Владикавказ                            «О внесении изменений  в Устав муниципального образования г.Владикавказ (Дзауджикау), принятый решением Собрания представителей г.Владикавказ от 27.12.2005»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  <w:r>
        <w:rPr>
          <w:sz w:val="28"/>
          <w:szCs w:val="28"/>
        </w:rPr>
        <w:t xml:space="preserve"> газета «Владикавказ» №52 (3097) от 20 мая 2023 года; официальный сайт муниципального образования г.Владикавказ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vladikavkaz-osetia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 июня 2023 года  в 17 часов в зале заседаний Собрания представителей г.Владикавказ и администрации местного самоуправления г.Владикавказа по адресу: г.Владикавказ, площадь Штыба, 2, 1 этаж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рганизационный комитет в составе:</w:t>
        <w:tab/>
      </w:r>
    </w:p>
    <w:p>
      <w:pPr>
        <w:pStyle w:val="Normal"/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 xml:space="preserve">Председатель комитета </w:t>
      </w:r>
      <w:r>
        <w:rPr>
          <w:i/>
          <w:sz w:val="28"/>
          <w:szCs w:val="28"/>
        </w:rPr>
        <w:t>– Бестаев С.В. -  заместитель председателя Собрания представителей г. Владикавказ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тета</w:t>
      </w:r>
      <w:r>
        <w:rPr>
          <w:i/>
          <w:sz w:val="28"/>
          <w:szCs w:val="28"/>
        </w:rPr>
        <w:t xml:space="preserve"> – Плиева А. Т. – начальник Правового отдела аппарата главы муниципального образования г.Владикавказ и Собрания представителей г.Владикавказ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те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даев А.В. – председатель постоянной комиссии Собрания представителей г.Владикавказ по законодательству и местному самоупра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одзиева З.Б. – начальник организационного отдела аппарата главы МО г.Владикавказ и Собрания представителей г.Владикавк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бисова Э.В. – заместитель начальника правового управления администрации местного самоуправления г.Владикавказа.</w:t>
      </w:r>
    </w:p>
    <w:p>
      <w:pPr>
        <w:pStyle w:val="Normal"/>
        <w:autoSpaceDE w:val="false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>Эксперт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Бибилова Зарина Алановна –главный специалист-эксперт отдела Управления Минюста РФ по РСО-Алания, по вопросам  регионального законодательства и  регистрации уставов муниципальных образований.</w:t>
      </w:r>
      <w:r>
        <w:rPr>
          <w:i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ённые для участия в публичных слушаниях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1.Депутаты Собрания представителей г. Владикавказ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2.Представители общественности г. Владикавказ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3.Представители администрации местного самоуправления г. Владикавказ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4.Представители Управления Минюста РФ по РСО-Ал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участников публичных слушани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 к проек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нкте 4 статьи 1 слова «сроком на 5 лет,»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ункт «б» пункта 13 статьи 1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5. Главой администрации местного самоуправления г.Владикавказа является глава муниципального образования г.Владикавказ. Глава муниципального образования г.Владикавказ руководит администрацией местного самоуправления г.Владикавказа на принципах единоначалия.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034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01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) Подпункт «а» пункта 16 статьи 1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) часть 5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01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3) Подпункт «а» пункта 16 статьи 1 изложить в следующей редакц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) часть 5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Статью 1 дополнить пунктом 21 следующего содержания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21)  часть 3 статьи 67 дополнить абзацем следующего содержания:</w:t>
      </w:r>
    </w:p>
    <w:p>
      <w:pPr>
        <w:pStyle w:val="Normal"/>
        <w:widowControl w:val="false"/>
        <w:autoSpaceDE w:val="false"/>
        <w:ind w:firstLine="10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ниципальные правовые акты  дополнительно направляются для их размещения в сетевом издании - портал Министерства юстиции Российской Федерации «Нормативные правовые акты в Российской Федерации»                                Эл № ФС77-72471 от 05.03.2018 (http://pravo-minjust.ru, http://право-минюст.рф)»;</w:t>
      </w:r>
    </w:p>
    <w:p>
      <w:pPr>
        <w:pStyle w:val="Normal"/>
        <w:widowControl w:val="false"/>
        <w:autoSpaceDE w:val="false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3. Глава муниципального образования г.Владикавказ, исполняющий полномочия главы администрации местного самоуправления г.Владикавказа,  в отношении которого Главой Республики Северная Осетия-Алания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1324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01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) Пункт 21 считать пунктом 2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01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дпункт «в» пункта 21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в) часть  3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01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5) Пункт 21 считать пунктом 2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601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одпункт «в» пункта 21 изложить в следующей редакц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в) часть  3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6) Пункт 22 считать пунктом 23;</w:t>
      </w:r>
    </w:p>
    <w:p>
      <w:pPr>
        <w:pStyle w:val="Normal"/>
        <w:widowControl w:val="false"/>
        <w:autoSpaceDE w:val="false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) Статью 2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«Действие положений подпункта «в» пункта 12 статьи 1 настоящего Решения не распространяется на правоотношения, возникшие до 1 марта 2023 года. Исчисление срока, предусмотренного подпунктом «в» пункта 12 статьи 1 настоящего Решения, начинается не ранее 1 марта 2023 года.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8) </w:t>
      </w:r>
      <w:r>
        <w:rPr>
          <w:i/>
          <w:sz w:val="28"/>
          <w:szCs w:val="28"/>
        </w:rPr>
        <w:t>пункт 7 статьи 1 исключить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рганизационного комитета по проведению публичных слушан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бсуждения проекта решения Собрания представителей г.Владикавказ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, принято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Считать публичные слушания 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Одобрить проект решения Собрания представителей г.Владикавказ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 с учетом поступивших предлож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Опубликовать заключение организационного комитета о результатах публичных слушаний по проекту решения Собрания представителей г.Владикавказ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 с учетом поступивших предложений  в официальном печатном органе муниципального образования г.Владикавказ газете «Владикавказ» и разместить на официальном сайте муниципального образования  г.Владикавк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Направить настоящее заключение  и протокол о результатах публичных слушаний в Собрание представителей г.Владикавказ для рассмотрения на заседании Собрания представителей г. Владикавказ и принятия реш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Рекомендовать Собранию представителей г.Владикавказ принять указанные изменения в Устав муниципального образования г. Владикавк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организационного комитета</w:t>
        <w:tab/>
        <w:tab/>
        <w:tab/>
        <w:tab/>
        <w:tab/>
        <w:tab/>
        <w:tab/>
        <w:tab/>
        <w:t xml:space="preserve">                                     С.В.Беста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А.Т. Пли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38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</w:tabs>
      <w:jc w:val="center"/>
      <w:outlineLvl w:val="1"/>
    </w:pPr>
    <w:rPr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7:00Z</dcterms:created>
  <dc:creator>1</dc:creator>
  <dc:description/>
  <cp:keywords/>
  <dc:language>en-US</dc:language>
  <cp:lastModifiedBy>Зарина Сугарова</cp:lastModifiedBy>
  <cp:lastPrinted>2023-04-24T17:20:00Z</cp:lastPrinted>
  <dcterms:modified xsi:type="dcterms:W3CDTF">2023-06-27T07:32:00Z</dcterms:modified>
  <cp:revision>45</cp:revision>
  <dc:subject/>
  <dc:title>РЕШЕНИЕ</dc:title>
</cp:coreProperties>
</file>