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-610870</wp:posOffset>
            </wp:positionV>
            <wp:extent cx="97599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3" t="-13" r="41705" b="4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hanging="0"/>
        <w:jc w:val="center"/>
        <w:rPr>
          <w:bCs w:val="false"/>
          <w:sz w:val="40"/>
          <w:szCs w:val="40"/>
          <w:lang w:eastAsia="en-US"/>
        </w:rPr>
      </w:pPr>
      <w:r>
        <w:rPr>
          <w:bCs w:val="false"/>
          <w:sz w:val="40"/>
          <w:szCs w:val="40"/>
          <w:lang w:eastAsia="en-US"/>
        </w:rPr>
      </w:r>
    </w:p>
    <w:p>
      <w:pPr>
        <w:pStyle w:val="Heading1"/>
        <w:ind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СОБРАНИЕ ПРЕДСТАВИТЕЛЕЙ</w:t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г. ВЛАДИКАВКАЗ</w:t>
      </w:r>
    </w:p>
    <w:p>
      <w:pPr>
        <w:pStyle w:val="Heading"/>
        <w:ind w:firstLine="720"/>
        <w:rPr>
          <w:spacing w:val="60"/>
          <w:sz w:val="16"/>
          <w:szCs w:val="36"/>
          <w:lang w:val="en-US" w:eastAsia="en-US"/>
        </w:rPr>
      </w:pPr>
      <w:r>
        <w:rPr>
          <w:spacing w:val="60"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97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0 г. № 15/6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Владикавказ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06.10.2003 №131-ФЗ «Об общих принципах организации местного самоуправления в Российской Федерации», Законом Республики Северная Осетия-Алания от 25.04.2006 №24-РЗ «О местном самоуправлении в Республике Северная Осетия-Алания», Уставом муниципального образования г.Владикавказ (Дзауджикау), принятым решением Собрания представителей г.Владикавказ от 27.12.2005 года, в целях приведения Устава муниципального образования город Владикавказ (Дзауджикау), принятого решением Собрания представителей г.Владикавказ от 27.12.2005 года, в соответствие с законодательством Российской Федерации пятнадцатая сессия Собрания представителей г.Владикавказ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 </w:t>
      </w:r>
      <w:r>
        <w:rPr>
          <w:b/>
          <w:sz w:val="26"/>
          <w:szCs w:val="26"/>
        </w:rPr>
        <w:t>р е ш а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bookmarkStart w:id="0" w:name="sub_47023"/>
      <w:r>
        <w:rPr>
          <w:sz w:val="26"/>
          <w:szCs w:val="26"/>
        </w:rPr>
        <w:t>Внести в Устав муниципального образования город Владикавказ (Дзауджикау), принятый решением Собрания представителей г.Владикавказ от 27 декабря 2005 года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первом части 2 статьи 4 слово «М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часть 1 статьи 10.1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части 4 статьи 12 слова «РСО-Алания» заменить словами «Республики Северная Осетия-Алания»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) часть 3.1 </w:t>
      </w:r>
      <w:r>
        <w:rPr>
          <w:bCs/>
          <w:sz w:val="26"/>
          <w:szCs w:val="26"/>
        </w:rPr>
        <w:t>статьи 29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 Для предварительной подготовки и рассмотрения проекта повестки дня заседания Собрания представителей г. Владикавказ и проектов решений, выносимых на сессию Собрания представителей г. Владикавказа, а также для оперативного рассмотрения вопросов деятельности Собрания представителей г.Владикавказ, создается Координационный совет Собрания представителей г.Владикавказ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>статью 3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Статья 32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оординационный совет Собрания представителей г.Владикавказ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ординационный Совет Собрания представителей г. Владикавказ (далее - Совет) является рабочим органом Собрания представителей г.Владикавказ, который создается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варительной подготовки и рассмотрения проекта повестки дня заседания Собрания представителей г.Владикавказ и проектов решений, выносимых на сессию Собрания представителей г.Владикавказ, а также для оперативного рассмотрения вопросов деятельности Собрания представителей г.Владикав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рок полномочий Совета ограничен сроком полномочий Собрания представителей г.Владикавказ соответствующе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состав Совета входят глава муниципального образования г. Владикавказ - председатель Собрания представителей г. </w:t>
      </w:r>
      <w:r>
        <w:rPr>
          <w:spacing w:val="-3"/>
          <w:sz w:val="26"/>
          <w:szCs w:val="26"/>
        </w:rPr>
        <w:t>Владикавказ, первый заместитель председателя Собрания представителей г. Владикавказ, заместители председателя Собрания представителей г. Владикавказ,</w:t>
      </w:r>
      <w:r>
        <w:rPr>
          <w:sz w:val="26"/>
          <w:szCs w:val="26"/>
        </w:rPr>
        <w:t xml:space="preserve"> председатели постоянных комиссий Собрания представителей г. Владикавказ</w:t>
      </w:r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председателя постоянной комиссии Собрания представителей        г. Владикавказ в заседании Совета с правом голоса участвует его заместите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лица присутствуют на заседании Совета по приглашению главы муниципального образования г.Владикавказ - председателя Собрания представителей                  г. Владикав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pacing w:val="-1"/>
          <w:sz w:val="26"/>
          <w:szCs w:val="26"/>
        </w:rPr>
        <w:t xml:space="preserve">Председателем Совета является </w:t>
      </w:r>
      <w:r>
        <w:rPr>
          <w:sz w:val="26"/>
          <w:szCs w:val="26"/>
        </w:rPr>
        <w:t xml:space="preserve">глава муниципального образования                         г. Владикавказ - </w:t>
      </w:r>
      <w:r>
        <w:rPr>
          <w:spacing w:val="-1"/>
          <w:sz w:val="26"/>
          <w:szCs w:val="26"/>
        </w:rPr>
        <w:t>председатель Собрания представителей</w:t>
      </w:r>
      <w:r>
        <w:rPr>
          <w:sz w:val="26"/>
          <w:szCs w:val="26"/>
        </w:rPr>
        <w:t xml:space="preserve"> г. Владикавказ. В его отсутствие на заседании Совета председательствует первый заместитель председателя Собрания представителей г. Владикавказ, а в</w:t>
      </w:r>
      <w:r>
        <w:rPr>
          <w:color w:val="000000"/>
          <w:sz w:val="26"/>
          <w:szCs w:val="26"/>
        </w:rPr>
        <w:t xml:space="preserve"> случае отсутствия председателя Собрания представителей г.Владикавказ и его первого заместителя - один из заместителей председателя Собрания представителей г.Владикавказ по поручению председателя Собрания представителей г. Владикавказ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. Совет осуществляет свою деятельность в период между заседаниями Собрания представителей г. Владикавказ, реализуя его полномоч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рмирует проекты повестки дня сессий Собрания представителей                               г. Владикавказ, определяет дату, время и место проведения очередного заседания Собрания представителей г. Владикавка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варительно рассматривает проекты решений, выносимых на очередную сессию Собрания представителей г.Владикавка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рабатывает проекты планов работы Собрания представителей                            г. Владикавка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 xml:space="preserve">координирует деятельность постоянных и временных комиссий, рабочих групп Собрания представителей г.Владикавказ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ссматривает обращения главы муниципального образования г. Владикавказ - председателя Собрания представителей г. Владикавказ, обращения депутатов Собрания представителей г. Владикавказ по вопросам их депутатской деятельности и принимает по ним рекоменд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нимает решения о проведении депутатских слушаний по проблемным во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варительно рассматривает итоги проверок, проведенных в соответствии с планом контрольной деятельности Собрания представителей г. Владикавка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ассматривает спорные вопросы, возникающие в процессе деятельности Собрания представителей г. Владикавказ, вырабатывает предложения по их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готовит рекомендации для постоянных комиссий и Собрания представителей                 г. Владикавказ по составам согласительных и иных временных комиссий, рабочих груп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ежеквартально, в порядке, утвержденном Собранием представителей г. Владикавказ, рассматривает по предложениям депутатов Собрания представителей                 г. Владикавказ ход выполнения наказов избир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заслушивает информацию о ходе исполнения правовых актов Собрания представителей г. Владикавказ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рассматривает и разрешает иные вопросы, связанных с организацией деятельности и проведением заседаний Собрания представителей г. Владикавк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седания Совета проводятся на основе плана работы Собрания представителей г. Владикавказ по инициативе председателя Собрания представителей г. Владикавказ или не менее одной трети состава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Совета формируется председателем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правомочно, если </w:t>
      </w:r>
      <w:r>
        <w:rPr>
          <w:spacing w:val="-3"/>
          <w:sz w:val="26"/>
          <w:szCs w:val="26"/>
        </w:rPr>
        <w:t>на нем присутствует не менее половины состава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Совета принимаются простым большинством от числа присутствующих на заседании членов Совета.</w:t>
      </w:r>
      <w:r>
        <w:rPr>
          <w:color w:val="000000"/>
          <w:sz w:val="26"/>
          <w:szCs w:val="26"/>
        </w:rPr>
        <w:t xml:space="preserve"> Решения Совета подписываются председательствующим на заседании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й Совета возлагается на председателя Совета.»;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>6) в статье 34: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>а) в части 1 слово «избирает» заменить словом «формирует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б) </w:t>
      </w:r>
      <w:r>
        <w:rPr>
          <w:bCs/>
          <w:sz w:val="26"/>
          <w:szCs w:val="26"/>
        </w:rPr>
        <w:t>дополнить частью 2.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Все депутаты Собрания представителей г.Владикавказ, за исключением председателя Собрания представителей г. Владикавказ, первого заместителя председателя Собрания представителей г.Владикавказ, заместителей председателя Собрания представителей г. Владикавказ, входят в состав постоянных комиссий Собрания представителей г. Владикавказ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часть 5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 Постоянные и временные комиссии Собрания представителей г. Владикавказ вправе приглашать на свои заседания руководителей структурных подразделений администрации местного самоуправления г. Владикавк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 постоянных и временных комиссий Собрания представителей                  г. Владикавказ могут быть приглашены эксперты и консультанты, а также представители государственных органов и общественных объединений, средств массовой информ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часть 8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Северная Осетия-Алания в порядке, установленном законом Республики Северная Осетия-Ал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г.Владикавказ в совете муниципальных образований Республики Северная Осетия-Алан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г.Владикавказ в органах управления и ревизионной комиссии организации, учредителем (акционером, участником) которой является муниципальное образование г.Владикавказ, в соответствии с муниципальными правовыми актами, определяющими порядок осуществления от имени муниципального образования г.Владикавказ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татье 41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в абзаце десятом части 1 статьи 41 слова «</w:t>
      </w:r>
      <w:r>
        <w:rPr>
          <w:sz w:val="26"/>
          <w:szCs w:val="26"/>
        </w:rPr>
        <w:t>в органы местного самоуправления и их должностным лицам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 xml:space="preserve"> дополнить частями 2.1 и 2.2</w:t>
      </w:r>
      <w:r>
        <w:rPr>
          <w:sz w:val="26"/>
          <w:szCs w:val="26"/>
        </w:rPr>
        <w:t xml:space="preserve"> следующего содержания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Органы местного самоуправления г. Владикавказ, муниципальные учреждения, предприятия, организации, их должностные лица и руководители, в адрес которых направлен депутатский запрос, обязаны дать на него ответ в письменной форме не позднее чем через 15 календарных дней со дня его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рганы и организации, в адрес которых направлен депутатский запрос, рассматривают его в установленном законодательств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вет на депутатский запрос должен быть подписан тем должностным лицом, руководителем органа местного самоуправления, учреждения, предприятия, организации, которому направлен депутатский запрос либо лицом, исполняющим его обязанност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3 после слов «депутатского запроса» дополнить словами «органами государственной власти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ункт 26 части 1 статьи 54 признать утратившей си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bCs/>
          <w:sz w:val="26"/>
          <w:szCs w:val="26"/>
        </w:rPr>
        <w:t>в абзаце третьем части 5 статьи 64</w:t>
      </w:r>
      <w:r>
        <w:rPr>
          <w:sz w:val="26"/>
          <w:szCs w:val="26"/>
        </w:rPr>
        <w:t xml:space="preserve"> слово «МО» исключить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ладикавказ» после его государственной регистрации в Управлении Министерства юстиции Российской Федерации по Республике Северная Осетия-Ал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роль исполнения настоящего решения возложить на постоянную комиссию Собрания представителей г.Владикавказ по законодательств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bookmarkStart w:id="1" w:name="sub_47023"/>
      <w:r>
        <w:rPr>
          <w:sz w:val="26"/>
          <w:szCs w:val="26"/>
        </w:rPr>
        <w:t>образования г.Владикавказ</w:t>
        <w:tab/>
        <w:tab/>
        <w:tab/>
        <w:tab/>
        <w:tab/>
        <w:tab/>
        <w:tab/>
      </w:r>
      <w:bookmarkEnd w:id="1"/>
      <w:r>
        <w:rPr>
          <w:sz w:val="26"/>
          <w:szCs w:val="26"/>
        </w:rPr>
        <w:tab/>
        <w:t xml:space="preserve">Р. Ика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менения в Устав зарегистрированы Управлением Министерства юстиции Российской Федерации по Республике Северная Осетия – Алания 20 января 2021 года                                  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53010002021001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8:00Z</dcterms:created>
  <dc:creator>ш</dc:creator>
  <dc:description/>
  <cp:keywords/>
  <dc:language>en-US</dc:language>
  <cp:lastModifiedBy>Залина Дзодзиева</cp:lastModifiedBy>
  <cp:lastPrinted>2021-01-26T10:30:00Z</cp:lastPrinted>
  <dcterms:modified xsi:type="dcterms:W3CDTF">2021-01-26T07:33:00Z</dcterms:modified>
  <cp:revision>4</cp:revision>
  <dc:subject/>
  <dc:title>Приложение 1</dc:title>
</cp:coreProperties>
</file>