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center" w:pos="5103" w:leader="none"/>
          <w:tab w:val="left" w:pos="8580" w:leader="none"/>
        </w:tabs>
        <w:suppressAutoHyphens w:val="false"/>
        <w:autoSpaceDE w:val="false"/>
        <w:jc w:val="right"/>
        <w:rPr>
          <w:bCs/>
          <w:i/>
          <w:i/>
          <w:sz w:val="40"/>
          <w:szCs w:val="40"/>
          <w:u w:val="single"/>
          <w:lang w:eastAsia="ru-RU"/>
        </w:rPr>
      </w:pPr>
      <w:r>
        <w:rPr>
          <w:bCs/>
          <w:i/>
          <w:sz w:val="40"/>
          <w:szCs w:val="40"/>
          <w:u w:val="single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5103" w:leader="none"/>
          <w:tab w:val="left" w:pos="8580" w:leader="none"/>
        </w:tabs>
        <w:suppressAutoHyphens w:val="false"/>
        <w:autoSpaceDE w:val="false"/>
        <w:jc w:val="right"/>
        <w:rPr>
          <w:bCs/>
          <w:i/>
          <w:i/>
          <w:sz w:val="40"/>
          <w:szCs w:val="40"/>
          <w:u w:val="single"/>
          <w:lang w:val="en-US" w:eastAsia="ru-RU"/>
        </w:rPr>
      </w:pPr>
      <w:r>
        <w:rPr>
          <w:bCs/>
          <w:i/>
          <w:sz w:val="40"/>
          <w:szCs w:val="40"/>
          <w:u w:val="single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1440</wp:posOffset>
            </wp:positionH>
            <wp:positionV relativeFrom="paragraph">
              <wp:posOffset>-504825</wp:posOffset>
            </wp:positionV>
            <wp:extent cx="905510" cy="102933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946" t="-18" r="41689" b="483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false"/>
        <w:autoSpaceDE w:val="false"/>
        <w:jc w:val="center"/>
        <w:rPr>
          <w:bCs/>
          <w:i/>
          <w:i/>
          <w:sz w:val="40"/>
          <w:szCs w:val="40"/>
          <w:u w:val="single"/>
          <w:lang w:eastAsia="ru-RU"/>
        </w:rPr>
      </w:pPr>
      <w:r>
        <w:rPr>
          <w:bCs/>
          <w:i/>
          <w:sz w:val="40"/>
          <w:szCs w:val="40"/>
          <w:u w:val="single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44"/>
          <w:szCs w:val="44"/>
          <w:lang w:eastAsia="ru-RU"/>
        </w:rPr>
      </w:pPr>
      <w:r>
        <w:rPr>
          <w:b/>
          <w:sz w:val="44"/>
          <w:szCs w:val="44"/>
          <w:lang w:eastAsia="en-US"/>
        </w:rPr>
        <w:t>СОБРАНИЕ ПРЕДСТАВИТЕЛЕЙ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bCs/>
          <w:sz w:val="44"/>
          <w:szCs w:val="44"/>
          <w:lang w:eastAsia="en-US"/>
        </w:rPr>
      </w:pPr>
      <w:r>
        <w:rPr>
          <w:b/>
          <w:bCs/>
          <w:sz w:val="44"/>
          <w:szCs w:val="44"/>
          <w:lang w:eastAsia="en-US"/>
        </w:rPr>
        <w:t>г. ВЛАДИКАВКАЗ</w:t>
      </w:r>
    </w:p>
    <w:p>
      <w:pPr>
        <w:pStyle w:val="Normal"/>
        <w:suppressAutoHyphens w:val="false"/>
        <w:rPr>
          <w:b/>
          <w:b/>
          <w:bCs/>
          <w:spacing w:val="60"/>
          <w:sz w:val="40"/>
          <w:szCs w:val="40"/>
          <w:lang w:val="en-US" w:eastAsia="ru-RU"/>
        </w:rPr>
      </w:pPr>
      <w:r>
        <w:rPr>
          <w:b/>
          <w:bCs/>
          <w:spacing w:val="60"/>
          <w:sz w:val="40"/>
          <w:szCs w:val="40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1460</wp:posOffset>
                </wp:positionH>
                <wp:positionV relativeFrom="paragraph">
                  <wp:posOffset>113030</wp:posOffset>
                </wp:positionV>
                <wp:extent cx="6438900" cy="0"/>
                <wp:effectExtent l="0" t="28575" r="0" b="28575"/>
                <wp:wrapNone/>
                <wp:docPr id="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8pt,8.9pt" to="487.15pt,8.9pt" ID="Line 5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false"/>
        <w:jc w:val="center"/>
        <w:rPr>
          <w:b/>
          <w:b/>
          <w:bCs/>
          <w:spacing w:val="60"/>
          <w:sz w:val="40"/>
          <w:szCs w:val="40"/>
          <w:lang w:eastAsia="ru-RU"/>
        </w:rPr>
      </w:pPr>
      <w:r>
        <w:rPr>
          <w:b/>
          <w:bCs/>
          <w:spacing w:val="60"/>
          <w:sz w:val="40"/>
          <w:szCs w:val="40"/>
          <w:lang w:eastAsia="ru-RU"/>
        </w:rPr>
        <w:t>РЕШЕНИЕ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spacing w:val="60"/>
          <w:sz w:val="28"/>
          <w:szCs w:val="28"/>
          <w:lang w:eastAsia="ru-RU"/>
        </w:rPr>
      </w:pPr>
      <w:r>
        <w:rPr>
          <w:b/>
          <w:bCs/>
          <w:spacing w:val="6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9 сентября 2022 г. № 34/54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  <w:lang w:eastAsia="ru-RU"/>
        </w:rPr>
        <w:t>г.Владикав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инятии государственного имущества в муниципальную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бственность города Владикавк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eastAsia="Calibri"/>
          <w:sz w:val="28"/>
          <w:szCs w:val="28"/>
          <w:lang w:eastAsia="en-US"/>
        </w:rPr>
        <w:t xml:space="preserve">В соответствии с федеральными законами от 06.10.2003 №131-ФЗ «Об общих принципах организации местного самоуправления в Российской Федерации», от 06.10.1999 №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от 22.08.2004 №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</w:t>
      </w:r>
      <w:r>
        <w:rPr>
          <w:rFonts w:eastAsia="Calibri"/>
          <w:sz w:val="28"/>
          <w:szCs w:val="28"/>
          <w:lang w:eastAsia="ru-RU"/>
        </w:rPr>
        <w:t>и «Об общих принципах организации местного самоуправления в Российской Федерации»</w:t>
      </w:r>
      <w:r>
        <w:rPr>
          <w:rFonts w:eastAsia="Calibri"/>
          <w:sz w:val="28"/>
          <w:szCs w:val="28"/>
          <w:lang w:eastAsia="en-US"/>
        </w:rPr>
        <w:t xml:space="preserve">, Постановлением Правительства РФ от 13.06.2006 №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Распоряжением Правительства от 25.08.2022 № 511-р «О передаче государственного имущества Республики Северная Осетия-Алания в муниципальную собственность муниципального образования городской округ город Владикавказ», Уставом муниципального образования г.Владикавказ (Дзауджикау), принятым решением Собрания представителей г.Владикавказ от 27.12.2005 (в редакции от 27.12.2021), Положением о порядке управления и распоряжения муниципальной собственностью муниципального образования город Владикавказ (Дзауджикау), утвержденным решением Собрания представителей г.Владикавказ от 02.07.2013 № 44/52, обращением первого заместителя министра государственного имущества и земельных отношений по РСО-Алания З. Ю. Багаевой от 11.08.2022 № 1981, тридцать четвертая сессия Собрания представителей г.Владикавказ VII созыва </w:t>
      </w:r>
      <w:r>
        <w:rPr>
          <w:rFonts w:eastAsia="Calibri"/>
          <w:b/>
          <w:sz w:val="28"/>
          <w:szCs w:val="28"/>
          <w:lang w:eastAsia="en-US"/>
        </w:rPr>
        <w:t xml:space="preserve">р е ш а е т:  </w:t>
      </w:r>
    </w:p>
    <w:p>
      <w:pPr>
        <w:pStyle w:val="Normal"/>
        <w:tabs>
          <w:tab w:val="clear" w:pos="708"/>
          <w:tab w:val="left" w:pos="399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TextBody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ь из государственной собственности Республики Северная              Осетия-Алания в муниципальную собственность города Владикавказа нежилое здание, детский сад на 280 мест, площадью 4831,7 кв.м., с кадастровым номером 15:09:0012103:791, расположенное по адресу: РСО-Алания, г.Владикавказ, пгт. Заводской, ул.Кооперативная, 102«А» с движимым имуществом общей балансовой/остаточной стоимостью </w:t>
      </w:r>
      <w:r>
        <w:rPr>
          <w:bCs/>
          <w:color w:val="000000"/>
          <w:sz w:val="28"/>
          <w:szCs w:val="28"/>
          <w:lang w:eastAsia="ru-RU"/>
        </w:rPr>
        <w:t>289 900 546,57/289 900 546,57</w:t>
      </w:r>
      <w:r>
        <w:rPr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рублей согласно приложению к настоящему решению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татья 2</w:t>
      </w:r>
    </w:p>
    <w:p>
      <w:pPr>
        <w:pStyle w:val="TextBody"/>
        <w:spacing w:before="0" w:after="0"/>
        <w:ind w:firstLine="713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естного самоуправления г.Владикавказа осуществить необходимые мероприятия по исполнению статьи 1 настоящего решения.</w:t>
      </w:r>
    </w:p>
    <w:p>
      <w:pPr>
        <w:pStyle w:val="TextBody"/>
        <w:spacing w:before="0" w:after="0"/>
        <w:ind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татья 3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  <w:sz w:val="28"/>
          <w:szCs w:val="28"/>
        </w:rPr>
        <w:t>Статья 4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фициальному опубликованию в газете «Владикавказ» и размещению на официальном сайте муниципального образования г.Владикавказ.</w:t>
      </w:r>
    </w:p>
    <w:p>
      <w:pPr>
        <w:pStyle w:val="TextBody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татья 5</w:t>
      </w:r>
    </w:p>
    <w:p>
      <w:pPr>
        <w:pStyle w:val="Normal"/>
        <w:ind w:right="-11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исполнения настоящего решения возложить на первого заместителя председателя Собрания представителей г.Владикавказ А.В.Пациори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рио главы муниципального</w:t>
        <w:tab/>
        <w:t xml:space="preserve">                    образования г.Владикавказ                                                                 З. И. Салбиева</w:t>
      </w:r>
    </w:p>
    <w:p>
      <w:pPr>
        <w:pStyle w:val="Normal"/>
        <w:tabs>
          <w:tab w:val="clear" w:pos="708"/>
          <w:tab w:val="left" w:pos="809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09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09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09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09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09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09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09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09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09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09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5670"/>
        <w:contextualSpacing/>
        <w:jc w:val="center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Приложение к решению</w:t>
      </w:r>
    </w:p>
    <w:p>
      <w:pPr>
        <w:pStyle w:val="Normal"/>
        <w:spacing w:before="0" w:after="0"/>
        <w:ind w:firstLine="5670"/>
        <w:contextualSpacing/>
        <w:jc w:val="center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Собрания представителей</w:t>
      </w:r>
    </w:p>
    <w:p>
      <w:pPr>
        <w:pStyle w:val="Normal"/>
        <w:spacing w:before="0" w:after="0"/>
        <w:ind w:firstLine="5670"/>
        <w:contextualSpacing/>
        <w:jc w:val="center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г.Владикавказ</w:t>
      </w:r>
    </w:p>
    <w:p>
      <w:pPr>
        <w:pStyle w:val="Normal"/>
        <w:spacing w:before="0" w:after="0"/>
        <w:contextualSpacing/>
        <w:jc w:val="center"/>
        <w:rPr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                                                                                           </w:t>
      </w:r>
      <w:r>
        <w:rPr>
          <w:color w:val="000000"/>
          <w:sz w:val="26"/>
          <w:szCs w:val="26"/>
          <w:lang w:eastAsia="ru-RU"/>
        </w:rPr>
        <w:t>от 9 сентября 2022г. № 34/54</w:t>
      </w:r>
    </w:p>
    <w:p>
      <w:pPr>
        <w:pStyle w:val="Normal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lang w:eastAsia="ru-RU"/>
        </w:rPr>
      </w:pPr>
      <w:r>
        <w:rPr>
          <w:b/>
          <w:bCs/>
          <w:color w:val="000000"/>
          <w:sz w:val="26"/>
          <w:szCs w:val="26"/>
          <w:lang w:eastAsia="ru-RU"/>
        </w:rPr>
        <w:t xml:space="preserve">ПЕРЕЧЕНЬ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  <w:lang w:eastAsia="ru-RU"/>
        </w:rPr>
        <w:t xml:space="preserve">принимаемого имущества объекта </w:t>
      </w:r>
      <w:r>
        <w:rPr>
          <w:b/>
          <w:sz w:val="26"/>
          <w:szCs w:val="26"/>
        </w:rPr>
        <w:t xml:space="preserve">«Детский сад на 280 мест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ул.Кооперативной в пос. Заводской РСО-Алания», расположенног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адресу: Республика Северная Осетия-Алания. г. Владикавказ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гт. Заводской, ул. Кооперативная, 102 «А»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lang w:eastAsia="ru-RU"/>
        </w:rPr>
      </w:pPr>
      <w:r>
        <w:rPr>
          <w:b/>
          <w:bCs/>
          <w:color w:val="000000"/>
          <w:sz w:val="26"/>
          <w:szCs w:val="26"/>
          <w:lang w:eastAsia="ru-RU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670"/>
        <w:gridCol w:w="709"/>
        <w:gridCol w:w="1229"/>
        <w:gridCol w:w="1606"/>
        <w:gridCol w:w="1701"/>
      </w:tblGrid>
      <w:tr>
        <w:trPr>
          <w:trHeight w:val="23" w:hRule="atLeast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lang w:val="en-US"/>
              </w:rPr>
              <w:t>I.</w:t>
            </w:r>
            <w:r>
              <w:rPr>
                <w:b/>
              </w:rPr>
              <w:t>Объект недвижимого имущества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ощадь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алансовая стоимость, </w:t>
              <w:br/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таточная стоимость, </w:t>
              <w:br/>
              <w:t>руб.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Здание нежилое -</w:t>
            </w:r>
            <w:r>
              <w:rPr>
                <w:bCs/>
                <w:color w:val="000000"/>
                <w:lang w:eastAsia="ru-RU"/>
              </w:rPr>
              <w:t xml:space="preserve">Детский сад </w:t>
            </w:r>
            <w:r>
              <w:rPr>
                <w:color w:val="000000"/>
                <w:lang w:eastAsia="ru-RU"/>
              </w:rPr>
              <w:t xml:space="preserve">на 280 мест </w:t>
            </w:r>
            <w:r>
              <w:rPr>
                <w:color w:val="000000"/>
                <w:lang w:val="en-US" w:eastAsia="ru-RU"/>
              </w:rPr>
              <w:t>c</w:t>
            </w:r>
            <w:r>
              <w:rPr>
                <w:color w:val="000000"/>
                <w:lang w:eastAsia="ru-RU"/>
              </w:rPr>
              <w:t xml:space="preserve"> кадастровым номером 15:09:0012103:7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</w:rPr>
              <w:t>м</w:t>
            </w:r>
            <w:r>
              <w:rPr>
                <w:rFonts w:eastAsia="Calibri"/>
                <w:vertAlign w:val="superscript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 </w:t>
            </w:r>
            <w:r>
              <w:rPr>
                <w:bCs/>
                <w:color w:val="000000"/>
                <w:lang w:eastAsia="ru-RU"/>
              </w:rPr>
              <w:t>4831,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1"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38 124 347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1" w:hanging="0"/>
              <w:jc w:val="center"/>
              <w:rPr/>
            </w:pPr>
            <w:r>
              <w:rPr>
                <w:b/>
                <w:color w:val="000000"/>
                <w:lang w:eastAsia="ru-RU"/>
              </w:rPr>
              <w:t>238</w:t>
            </w:r>
            <w:r>
              <w:rPr>
                <w:b/>
                <w:color w:val="000000"/>
                <w:lang w:val="en-US" w:eastAsia="ru-RU"/>
              </w:rPr>
              <w:t> </w:t>
            </w:r>
            <w:r>
              <w:rPr>
                <w:b/>
                <w:color w:val="000000"/>
                <w:lang w:eastAsia="ru-RU"/>
              </w:rPr>
              <w:t>124</w:t>
            </w:r>
            <w:r>
              <w:rPr>
                <w:b/>
                <w:color w:val="000000"/>
                <w:lang w:val="en-US" w:eastAsia="ru-RU"/>
              </w:rPr>
              <w:t xml:space="preserve"> </w:t>
            </w:r>
            <w:r>
              <w:rPr>
                <w:b/>
                <w:color w:val="000000"/>
                <w:lang w:eastAsia="ru-RU"/>
              </w:rPr>
              <w:t>347,84</w:t>
            </w:r>
          </w:p>
        </w:tc>
      </w:tr>
      <w:tr>
        <w:trPr>
          <w:trHeight w:val="23" w:hRule="atLeast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lang w:val="en-US"/>
              </w:rPr>
              <w:t>II.</w:t>
            </w:r>
            <w:r>
              <w:rPr>
                <w:b/>
              </w:rPr>
              <w:t>Объекты движимого имущества: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Ед. изм.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ол-в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Балансовая стоимость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статочная стоимость, руб.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дульная котельная мощностью 0,6 Мв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-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1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963 493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1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963 493,2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дульная насосная стан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-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1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928 668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1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928 668,8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земные канализационные очистные сооружения Blorey КОС ПП 30 УФ с резервуаром накопительным Blorey РН ПП - ЦГ - ПФ 7-1250/S 80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1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53 6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1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53 634,0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земные резервуары воды на 150 м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1" w:hanging="0"/>
              <w:jc w:val="right"/>
              <w:rPr/>
            </w:pPr>
            <w:r>
              <w:rPr>
                <w:color w:val="000000"/>
                <w:lang w:eastAsia="ru-RU"/>
              </w:rPr>
              <w:t>8 150 498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1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150 498,86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граждение территор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1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564 05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1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564 053,0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1" w:hanging="0"/>
              <w:jc w:val="righ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0 060 347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1" w:hanging="0"/>
              <w:jc w:val="righ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0 060 347,86</w:t>
            </w:r>
          </w:p>
        </w:tc>
      </w:tr>
      <w:tr>
        <w:trPr>
          <w:trHeight w:val="23" w:hRule="atLeast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алые архитектурные формы: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камья детская МФФ 1.1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7552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7552,25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зырек МФ 3.053 Цвето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839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839,2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ик МФ 2.10 Лунти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2287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2287,52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шинка Гном МФ 4.1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3123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3123,2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калолаз мини СО 4.06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6827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6827,63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ачалка-балансир ДИО 3.07-1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7899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7899,2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Качели стандарт одинарные ДИО 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011-1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236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236,8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рка с металлическими перилами на Н=1500 ДИО 5.03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4630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4630,79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ум-бревно змей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127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127,2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портивный комплекс Лиана малая СО 1.2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59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59,2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портивный комплекс Лабиринт СО 2.0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54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54,4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портивный комплекс Школьник СО 1.30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02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022,0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ишень СО 4.01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280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280,8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портивный комплекс Жираф СО 1.26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056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056,8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сочница Ромашка МФ 3.03-1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4382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4382,84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вес Атрикс на короткой цепи с термоусадкой ДИО 1.2031к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136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136,8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еседка-веранда, размеры (5000*8000*3200 мм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417574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417574,1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5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ru-RU"/>
              </w:rPr>
              <w:t xml:space="preserve">Итого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8 040 590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8 040 590,73</w:t>
            </w:r>
          </w:p>
        </w:tc>
      </w:tr>
      <w:tr>
        <w:trPr>
          <w:trHeight w:val="23" w:hRule="atLeast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0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>Оборудование пищеблока, прачечной: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тел пищеварочный КПЭМ-100/9 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6 21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6 213,0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тел пищеварочный КПЭМ - 60/7 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7 3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7 340,0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лита электрическая ЭП-4ЖШ, 4 комфорки, КЭТ-0,1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5 2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5 220,0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тел пищеварочный KAYMAN KПЭ100-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9 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9 350,0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Электрокипятильник Дебис КНЭ-100-014 нерж. Стал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228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228,5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ашина кухонная универсальная 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КМ-02-0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 95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 958,0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артофелечистка МОК-300У Машина очистки овощ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 6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 675,0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ясорубка МИМ-300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ru-RU"/>
              </w:rPr>
              <w:t>120 295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 295,5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ашина хлеборезательная Янычар 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ХМ-300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 142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 142,5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вощерезка МПР-350М-02 Машина протирочно-резательна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9 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9 350,0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квадисцилятор АЭ-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 163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 163,5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шина стиральная LG AI DD TW4V9RW9W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3 5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3 575,0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аток гладильный HELEN H 100.2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1 3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1 340,0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шина сушильная LG DC90V9V9W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 5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 510,0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для утюжильных работ EOLO TS-01 Стол гладильны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8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8 400,0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шина швейная Bernette Sew8Go 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 337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 337,5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одставка тип 1 под кипятильник 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К-Б-400.420-0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268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268,5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ароконвектомат АВАТ ПКА 10-1/ПМ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5 435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5 435,4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ставка тип 2 840*700*65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 118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 118,73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тип 1 производственный (1400*600*860мм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 755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 755,5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анна тип 1 моечная с рабочей поверхностью CRYSPI ВМЦ 1/530/1010 П оц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 372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 372,5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тип 2 производственный (1500*700*860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 755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 755,5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лка тип 1 полка-шкаф настенная закрытая CRYSPI ПК3 1200/400 (двери-купе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148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148,75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тип 3 производственный с полкой (600*600*870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 581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 581,1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тип 4 производственный (нижняя полка с решеткой) (1000*600*870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 644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 644,25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тип 5 производственный (1200*700*860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4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447,0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анна тип 2 ВСМ-Б-1.430-02 (ВМ-1/430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 017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 017,6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анна моечная ВМ-2/430гл. 300ОЦ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 7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 740,0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еллаж кухонный (1200*600*1600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 72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ru-RU"/>
              </w:rPr>
              <w:t>94 724,0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ележка сервировочная для сбора посуды Hessen ТС-2 8/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6 421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6 421,12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товарник 1000*600*300 (кар/нерж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 25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 253,0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олодильник Бирюса 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446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446,5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Ларь для белья ЛБ-1 800Ш*590Г*650В/800Им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9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910,0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ылесос LG V-K69662N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496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496,25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каф холодильный Бирюса-6032 двухкамерный с нижней морозильной камерой Габариты 180*60*62,5с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700,0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каф холодильный СМ114-S (R134а). Кол-во дверей:2, кол-во полок:8. материал корпуса: оцинкованная стал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 600,0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каф холодильный универсальный  CV107-S (R290). Кол-во дверей:1, кол-во полок:4, материал корпуса: оцинковая стал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каф холодильный среднетемпературный Бирюса-109, без низкотемпературного отделения, кол-во дверей: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 000,0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амера холодильная КХН-2,94 POLAIR без моноблока (1360*1360*2200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5 000,0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шина моноблочная холодильная ММ109 S(R404А). Моноблок среднетемпературны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 000,0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ru-RU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604 934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604 934,20</w:t>
            </w:r>
          </w:p>
        </w:tc>
      </w:tr>
      <w:tr>
        <w:trPr>
          <w:trHeight w:val="23" w:hRule="atLeast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Мебель: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ровать детска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7 644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7 644,1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ровать детска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7 995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7 995,5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детск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 93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 938,0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детск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75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752,0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детск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5 568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5 568,3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детск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6 676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6 676,1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Игровая кух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500,0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еллаж «Теремо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 222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 222,5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каф для горш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75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752,0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ленальный сто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29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298,0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еллаж для игруше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 412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 412,5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голок «Живая природ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 05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 058,0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портивный уголо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706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706,88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еллаж для спортинвентар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990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990,93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еллаж игрово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19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194,0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голок «Живая природ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 245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 245,1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лотенечниц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5 5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5 550,0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каф для сушки одежд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41 385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41 385,5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каф для детской одежд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4 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4 150,0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каф для детской одежд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9 2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9 275,0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каф для детской одежд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0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0 700,0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камь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5 834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5 834,36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детск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 795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 795,2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детск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5 410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5 410,5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детск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 243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 243,8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детск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 595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 595,92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исьменный. Вид материала каркаса металл. Вид материала столешницы ДС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04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04,2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-тележка (745*450*930мм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208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208,4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Стол письменный. Каркас - металл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ешница - ДС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 760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 760,5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каф металлический (1750*600*400мм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 846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 846,69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бильная система хранения/ Система хранения выполнена из нержавеющей стали в виде сетчатого ящика (1023*471*1610м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 281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 281,5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еллаж офисный. Каркас - метал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 5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 570,0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ушетка (1960*610*570мм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 847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 847,5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на металлическом каркас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4 172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4 172,18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Комплект: стол и 4 стул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 23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 233,0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Стол письменный. Каркас - ДСП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ешница - ДС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 207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 207,35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Стол письменный. Каркас - ДСП. 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ешница -ДС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 8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 870,0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исьменный. Каркас - металл. Столешница - ДС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4 324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4 324,85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каф для одежды деревянный. (2010*450*854мм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6 609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6 609,62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каф комбинированный. (854*450*2010м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9 561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9 561,05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каф хозяйственный. (850*450*2000мм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9 548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9 548,9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каф для документов. (854*450*2010мм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 775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 775,5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умба офисная деревянная. (420*412*580м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745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745,76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ухня офисная (шкаф навесной, тумба-мойка, стол-тумба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 939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 939,35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тумба углово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387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387,5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Кухня офисная (шкаф навесной-2 шт., 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умба-мойка-1шт., стол-тумб-1шт.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2 5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2 520,0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дуль для си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 602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 602,4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ска классная передвижная (75*100 см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 16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 162,0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ешалка для одежды родителей (66*66*192 см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бор мягких модулей. Брусок 50*50*30 -1шт., Матик 50*50*10 -2шт., Горка 50*50*30 -1шт. Ступеньки 50*50*30 -1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ухой бассейн (135*135*30*15 см). 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FF0000"/>
                <w:lang w:eastAsia="ru-RU"/>
              </w:rPr>
              <w:t>В комплекте: 500 шарик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енка (270*32*260 мм.). (Пенал платяной-1шт., пенал хозяйственный-1шт., шкаф застекленный-2шт., антресоль-4шт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 5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 520,0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врача однотумбовый. (120*60*75 см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 500,0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исьменный. (80*60*75 см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3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3 200,0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каф для хранения хозяйственного инвентаря. (186*50*50 см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 983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 983,5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конторский с приставным столом для посетителей. (150*70*75 мм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 0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 080,0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 764 455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 764 455,94</w:t>
            </w:r>
          </w:p>
        </w:tc>
      </w:tr>
      <w:tr>
        <w:trPr>
          <w:trHeight w:val="23" w:hRule="atLeast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портивный инвентарь: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тенка Шведская гимнастическая - (2,4*0,8) (защита от проворачивания), 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йки: массив сосны 35*110 мм, перекладины: отборный массив березы не менее 35 м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 3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 360,0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анат х/б спортивный, диаметр каната 2,6 см, длина 2 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50,0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Кольцо для пролезания дуги для подлезания полукруглые (компл 4шт.) размер 60*74*25, 54*63*25, 48*53*25, 43*42*25см, фанера 9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0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020,0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камейка гимнастическая длина:2000мм, из цельного массива натурального дерева (сосна), ножки: стал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700,0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ревно гимнастическое длина 3000мм, материал: сосн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1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170,0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т гимнастический набивной основной (1000*2000*100мм), материал: поролон/тен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 9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 960,0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ачалка мостик лестница-качалка деревянная цветная, (2000*400*600мм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 8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 860,0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тский складной мини-батут 36 с ручкой диаметр 92см зелены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9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990,0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йки для прыжков в высоту детская, 80см. Комплектность: стойка фанерная-2 шт, шнур-1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8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820,0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енажер детский «Беговая дорожка» механический SH-0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7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770,0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Шкаф для хранения спортинвентаря тележка для хранения и перевозки мяч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500,0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ягкие модули мягкий игровой комплекс (25*150*150 см) материал: поролон, винилискож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 000,0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хой бассейн с шариками материал: винилискожа (150*1500*500 см), кол-во шариков-500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портивный уголок «Кегля» для *ранения детского спортивного инвентаря. (1200*400*1106 мм). Материал ЛДСП 16 м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4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450,0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голок «Мельница» для хранения в виде мельницы. Материал: ЛДСП толщ 16 м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0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080,0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голок природы в виде тумбы с открытыми закругленными полками, (151*36*161 мм) материал ЛДС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 89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 894,0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голок природы большие яркие дуги над столешницей (169*43*114 см). Материал ЛДС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 19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 196,0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83 9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83 920,00</w:t>
            </w:r>
          </w:p>
        </w:tc>
      </w:tr>
      <w:tr>
        <w:trPr>
          <w:trHeight w:val="23" w:hRule="atLeast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Техника: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righ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ианино цифровое Клавинова Yamaha CLP-735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3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3 500,0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Весы товарные CAS HD-150 (400*500мм)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(400*630*75мм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 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 250,0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есы настольные CAS SWN-15. 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латформа 226*187мм. Габариты 245*280*110м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 6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 660,0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зыкальный центр LG CM246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6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650,0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нтер лазерный HP Laserjet Pro M15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75,0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нтер лазерный HP Laserjet Pro M15w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5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575,0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рсональный компьютер в комплекте: системный блок, ЖК-монитор, клавиатура, мыш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4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4 500,0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ЖК телевизор LG UP78006L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 4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 450,0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ru-RU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56 6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56 660,00</w:t>
            </w:r>
          </w:p>
        </w:tc>
      </w:tr>
      <w:tr>
        <w:trPr>
          <w:trHeight w:val="23" w:hRule="atLeast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едтехника: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олодильник фармацевтический ХФ-250-2 «POZIS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 400,0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ипятильник (стерилизатор) электрический Э-40 (с госхранения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100,0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ерилизатор воздушный ГП 20 М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 200,0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ветильник медицинский KaWe Masterlight LED 10.12020.00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 700,0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Облучатель-рециркулятор бактерицидный настенный ОБРН-2*15 АЗ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 000,0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лучатель рециркулятор ОБР 30 Медтек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100,0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лучатель бактерицидный Азов ОБН-15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 000,0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остоме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9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940,0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отометр Эксперт-003 (лабораторный комплект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2 000,0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Н-метр-милливольтметр РН-150 М/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 400,0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ермостат водяной 1ТЖ-0-0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 200,0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онометр детский механическ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есы медицинск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7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750,0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ru-RU"/>
              </w:rPr>
              <w:t>Итого медтехника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65 2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65 290,00</w:t>
            </w:r>
          </w:p>
        </w:tc>
      </w:tr>
      <w:tr>
        <w:trPr>
          <w:trHeight w:val="23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ru-RU"/>
              </w:rPr>
              <w:t>Итого по движимому имуществу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val="en-US" w:eastAsia="ru-RU"/>
              </w:rPr>
              <w:t>51 776 198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lang w:val="en-US" w:eastAsia="ru-RU"/>
              </w:rPr>
              <w:t>51 776 198</w:t>
            </w:r>
            <w:r>
              <w:rPr>
                <w:b/>
                <w:bCs/>
                <w:color w:val="000000"/>
                <w:lang w:eastAsia="ru-RU"/>
              </w:rPr>
              <w:t>,</w:t>
            </w:r>
            <w:r>
              <w:rPr>
                <w:b/>
                <w:bCs/>
                <w:color w:val="000000"/>
                <w:lang w:val="en-US" w:eastAsia="ru-RU"/>
              </w:rPr>
              <w:t>73</w:t>
            </w:r>
          </w:p>
        </w:tc>
      </w:tr>
      <w:tr>
        <w:trPr>
          <w:trHeight w:val="23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ГО по объекту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89 900 546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89 900 546,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4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2:29:00Z</dcterms:created>
  <dc:creator>User</dc:creator>
  <dc:description/>
  <cp:keywords/>
  <dc:language>en-US</dc:language>
  <cp:lastModifiedBy>Мадина Калабекова</cp:lastModifiedBy>
  <cp:lastPrinted>2022-09-08T15:27:00Z</cp:lastPrinted>
  <dcterms:modified xsi:type="dcterms:W3CDTF">2022-09-09T13:58:00Z</dcterms:modified>
  <cp:revision>5</cp:revision>
  <dc:subject/>
  <dc:title>ПРОЕКТ</dc:title>
</cp:coreProperties>
</file>