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3302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kern w:val="2"/>
          <w:sz w:val="44"/>
          <w:szCs w:val="32"/>
          <w:lang w:eastAsia="ru-RU"/>
        </w:rPr>
      </w:pPr>
      <w:r>
        <w:rPr>
          <w:b/>
          <w:kern w:val="2"/>
          <w:sz w:val="44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kern w:val="2"/>
          <w:sz w:val="44"/>
          <w:szCs w:val="32"/>
          <w:lang w:eastAsia="ru-RU"/>
        </w:rPr>
      </w:pPr>
      <w:r>
        <w:rPr>
          <w:b/>
          <w:kern w:val="2"/>
          <w:sz w:val="44"/>
          <w:szCs w:val="32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г. ВЛАДИКАВКАЗ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16"/>
          <w:szCs w:val="28"/>
          <w:lang w:val="en-US" w:eastAsia="ru-RU"/>
        </w:rPr>
      </w:pPr>
      <w:r>
        <w:rPr>
          <w:b/>
          <w:bCs/>
          <w:spacing w:val="60"/>
          <w:sz w:val="16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432550" cy="635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pt,7.2pt" to="466.55pt,7.65pt" ID="Прямая соединительная линия 3" stroked="t" o:allowincell="f" style="position:absolute;flip:y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28"/>
          <w:lang w:eastAsia="ru-RU"/>
        </w:rPr>
      </w:pPr>
      <w:r>
        <w:rPr>
          <w:b/>
          <w:bCs/>
          <w:spacing w:val="60"/>
          <w:sz w:val="4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28"/>
          <w:lang w:eastAsia="ru-RU"/>
        </w:rPr>
      </w:pPr>
      <w:r>
        <w:rPr>
          <w:b/>
          <w:bCs/>
          <w:spacing w:val="60"/>
          <w:sz w:val="40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16"/>
          <w:szCs w:val="16"/>
          <w:lang w:eastAsia="ru-RU"/>
        </w:rPr>
      </w:pPr>
      <w:r>
        <w:rPr>
          <w:b/>
          <w:bCs/>
          <w:spacing w:val="60"/>
          <w:sz w:val="16"/>
          <w:szCs w:val="16"/>
          <w:lang w:eastAsia="ru-RU"/>
        </w:rPr>
      </w:r>
    </w:p>
    <w:p>
      <w:pPr>
        <w:pStyle w:val="Normal"/>
        <w:suppressAutoHyphens w:val="false"/>
        <w:ind w:right="142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3 декабря 2022г.  № 40/109</w:t>
      </w:r>
    </w:p>
    <w:p>
      <w:pPr>
        <w:pStyle w:val="Normal"/>
        <w:suppressAutoHyphens w:val="false"/>
        <w:ind w:right="142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right="142" w:hanging="0"/>
        <w:jc w:val="center"/>
        <w:rPr>
          <w:sz w:val="26"/>
          <w:szCs w:val="26"/>
        </w:rPr>
      </w:pPr>
      <w:r>
        <w:rPr>
          <w:sz w:val="27"/>
          <w:szCs w:val="27"/>
          <w:lang w:eastAsia="ru-RU"/>
        </w:rPr>
        <w:t>г. Владикав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ственность города Владикав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06.10.2003 №131-ФЗ               «Об общих принципах организации местного самоуправления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sz w:val="26"/>
          <w:szCs w:val="26"/>
          <w:lang w:eastAsia="ru-RU"/>
        </w:rPr>
        <w:t>и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Правительства Республики Северная Осетия – Алания от 20.12.2022 №859-р «О передаче государственного имущества Республики Северная Осетия-Алания в муниципальную собственность муниципального образования городской округ город Владикавказ», Уставом муниципального образования г.Владикавказ (Дзауджикау), принятым решением Собрания представителей г.Владикавказ от 27.12.2005 (в редакции от 11.11.2022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44/52, </w:t>
      </w:r>
      <w:r>
        <w:rPr>
          <w:color w:val="000000"/>
          <w:sz w:val="26"/>
          <w:szCs w:val="26"/>
        </w:rPr>
        <w:t>обращением министра государственного имущества и земельных отношений РСО-Алания Р.З.Тедеева от 14.12.2022 №3088,</w:t>
      </w:r>
      <w:r>
        <w:rPr>
          <w:sz w:val="26"/>
          <w:szCs w:val="26"/>
        </w:rPr>
        <w:t xml:space="preserve"> сороковая сессия Собрания представителей г.Владикавказ VII созыва </w:t>
      </w:r>
      <w:r>
        <w:rPr>
          <w:b/>
          <w:sz w:val="26"/>
          <w:szCs w:val="26"/>
        </w:rPr>
        <w:t xml:space="preserve">р е ш а е т: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нять из государственной собственности Республики Северная              Осетия-Алания в муниципальную собственность города Владикавказа нежилое здание - детский сад на 280 мест площадью 3580,1 кв.м., с кадастровым номером 15:09:0040402:2097, расположенный по адресу: Российская Федерация, Республика Северная Осетия-Алания, городской округ город Владикавказ, г.Владикавказ, ул.Астана Кесаева, здание №45, с движимым имуществом общей балансовой/остаточной стоимостью 222 153 906,00/222 153 906,00 рублей согласно приложению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>Статья 4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</w:t>
      </w:r>
    </w:p>
    <w:p>
      <w:pPr>
        <w:pStyle w:val="Normal"/>
        <w:ind w:right="-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ервого заместителя председателя Собрания представителей г.Владикавказ Пациор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</w:t>
        <w:tab/>
        <w:t xml:space="preserve">                    образования г.Владикавказ                                                                              З.Салбиева</w:t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брания представителей</w:t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Владикавказ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от 23 декабря  2022г. № 40/109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нимаемого движим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77"/>
        <w:gridCol w:w="853"/>
        <w:gridCol w:w="954"/>
        <w:gridCol w:w="1784"/>
        <w:gridCol w:w="1796"/>
      </w:tblGrid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ансовая ст-ть, руб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статочная             ст-ть, руб.</w:t>
            </w:r>
          </w:p>
        </w:tc>
      </w:tr>
      <w:tr>
        <w:trPr>
          <w:trHeight w:val="186" w:hRule="atLeast"/>
        </w:trPr>
        <w:tc>
          <w:tcPr>
            <w:tcW w:w="10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кты движимого имущества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оружение - ограждение территор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4 835,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4 835,60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бель и оборудовани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упповое оборудовани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ол квадратный на регулируемых ножках. Размет 800х800х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73,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6 773,08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детский "ЭКО".230х230х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965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965,28</w:t>
            </w:r>
          </w:p>
        </w:tc>
      </w:tr>
      <w:tr>
        <w:trPr>
          <w:trHeight w:val="23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вать детская на металлических ножках.1240х650х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505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505,71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сушильный для одежды двухсекционный,1130х580х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305,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305,68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одностворчатый со стеклом 420х430х1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23,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23,90</w:t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детский "ЭКО,250х260х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61,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61,96</w:t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ровать детская на металлических ножках 1400х650х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 242,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 242,35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для одежды детский трехсекционный 890х340х137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644,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644,19</w:t>
            </w:r>
          </w:p>
        </w:tc>
      </w:tr>
      <w:tr>
        <w:trPr>
          <w:trHeight w:val="17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одежды детский четырехсекционный,1190х340х137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441,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441,51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рямоугольный на регулируемых ножках,1000х560х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162,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162,96</w:t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ул детский на металлическом каркасе мягкий, кожзам (круглая тумба), высота 3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39,0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39,0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камейка к 4-секционному шкафу 1060х280х26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81,32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ная мягкая меб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3 предмета),1320х500х530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584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584,58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ван,820х500х530м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5,5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 095,58</w:t>
            </w:r>
          </w:p>
        </w:tc>
      </w:tr>
      <w:tr>
        <w:trPr>
          <w:trHeight w:val="15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мейка к 3-секционному шкафу,760х280х26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69,4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69,4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ул детский на металлическом каркасе мягкий, кожзам(круглая тумба), высота 34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56,3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56,3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отенечница (5секций) навесная, 750х140х820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111,2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111,2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исьменный с двумя ящиками и нишей,1000х560х750мм</w:t>
            </w:r>
            <w:r>
              <w:rPr>
                <w:i/>
                <w:iCs/>
                <w:lang w:eastAsia="ru-RU"/>
              </w:rPr>
              <w:br/>
            </w:r>
            <w:r>
              <w:rPr>
                <w:iCs/>
                <w:lang w:eastAsia="ru-RU"/>
              </w:rPr>
              <w:t>ПЗ=4760,1/1,2/4,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664,8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664,8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ул детский на металлическом каркасе мягкий, кожзам (круглая тумба), 500х610х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71,2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71,2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горшков на 15 мес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08,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08,10</w:t>
            </w:r>
          </w:p>
        </w:tc>
      </w:tr>
      <w:tr>
        <w:trPr>
          <w:trHeight w:val="1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двухстворчатая с ящиком,800х600х85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160,7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160,7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под мойку двухстворчатая,800х580х82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26,6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26,6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ка подвесная (сушка),800х290х72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95,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7 695,83</w:t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йка из нержавеющей стали гакладная,2-чаши,800х600х3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93,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93,58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ка двухстворчатая подвесная (без стекла),800х290х72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6,7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6,7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рац холофайбер с кокосом 120х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646,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646,35</w:t>
            </w:r>
          </w:p>
        </w:tc>
      </w:tr>
      <w:tr>
        <w:trPr>
          <w:trHeight w:val="2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рац холофайбер с кокосом 140х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219,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219,07</w:t>
            </w:r>
          </w:p>
        </w:tc>
      </w:tr>
      <w:tr>
        <w:trPr>
          <w:trHeight w:val="2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Паровози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0,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0,49</w:t>
            </w:r>
          </w:p>
        </w:tc>
      </w:tr>
      <w:tr>
        <w:trPr>
          <w:trHeight w:val="3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гкий пол универсальный "Сад огород" с кромками 30х30мм, 1000х1000х9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6,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6,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рик "Ассорти" 12 деталей,1200х900х6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1,6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1,6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ягкий пол универсальный синий 33х33см (9 деталей),1000х1000х9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8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8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Замо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95,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95,86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ягкий пол универсальный зеленый 33х33см (9 деталей),1000х1000х9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детская угловая,2000х290х157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28,8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28,8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ягкий пол универсальный сине-зеленый 33х33см (9 деталей), 1000х1000х9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8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8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Поезд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06,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06,27</w:t>
            </w:r>
          </w:p>
        </w:tc>
      </w:tr>
      <w:tr>
        <w:trPr>
          <w:trHeight w:val="1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детская прямая,3390х290х157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28,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8 428,34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для игрушек,2620х420х1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49,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49,73</w:t>
            </w:r>
          </w:p>
        </w:tc>
      </w:tr>
      <w:tr>
        <w:trPr>
          <w:trHeight w:val="1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Настенька",2290х300х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6,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6,75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детская игровая,4000х290х188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19,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19,64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Бабоч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3,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3,61</w:t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Доми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0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0,42</w:t>
            </w:r>
          </w:p>
        </w:tc>
      </w:tr>
      <w:tr>
        <w:trPr>
          <w:trHeight w:val="24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Три медвед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97,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97,22</w:t>
            </w:r>
          </w:p>
        </w:tc>
      </w:tr>
      <w:tr>
        <w:trPr>
          <w:trHeight w:val="1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детская,2880х300х157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26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26,15</w:t>
            </w:r>
          </w:p>
        </w:tc>
      </w:tr>
      <w:tr>
        <w:trPr>
          <w:trHeight w:val="1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Гор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72,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72,93</w:t>
            </w:r>
          </w:p>
        </w:tc>
      </w:tr>
      <w:tr>
        <w:trPr>
          <w:trHeight w:val="1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Золуш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41,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41,54</w:t>
            </w:r>
          </w:p>
        </w:tc>
      </w:tr>
      <w:tr>
        <w:trPr>
          <w:trHeight w:val="19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ка "Теремо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71,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 771,90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врик-пазл "Русский алфавит" 25х25х (32 детали),2000х1000х9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5,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5,84</w:t>
            </w:r>
          </w:p>
        </w:tc>
      </w:tr>
      <w:tr>
        <w:trPr>
          <w:trHeight w:val="25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хой бассейн угловой 3-гранный с шариками(630шт),150х1500х4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369,3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369,3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овая зона "Гараж",1010х760х10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5,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5,40</w:t>
            </w:r>
          </w:p>
        </w:tc>
      </w:tr>
      <w:tr>
        <w:trPr>
          <w:trHeight w:val="1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овая зона "Доми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3,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3,40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рик мягкий в игровой домик,800х1000х10мм</w:t>
            </w:r>
            <w:r>
              <w:rPr>
                <w:i/>
                <w:iCs/>
                <w:lang w:eastAsia="ru-RU"/>
              </w:rPr>
              <w:br/>
            </w:r>
            <w:r>
              <w:rPr>
                <w:iCs/>
                <w:lang w:eastAsia="ru-RU"/>
              </w:rPr>
              <w:t>ПЗ=2460/1,2/4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7,2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7,2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а под поделки и цв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38</w:t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а для цветов,570х470х1010м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3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3,00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голок природы, мал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0,15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одностворчатый платяной,420х430х1710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0,9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0,9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хозяйственного инвентаря,500х400х1750м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78,8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78,81</w:t>
            </w:r>
          </w:p>
        </w:tc>
      </w:tr>
      <w:tr>
        <w:trPr>
          <w:trHeight w:val="1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щеблок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тел пищеварочный электрический. Объем 100л КЭ-100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826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826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оворода электрическая СЭЧ-0,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91,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91,70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ита электрическая 3-х конфорочная с жарочным шкафом ПЭ-0,51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79,3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79,3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ароконвектомат бойлерного типа                ПКН-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976,2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976,2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ипятильник электрический непрерывного действия ДЕБИС              КНЭ-50-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1,9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1,9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вка под электрокипятильник ДЕБИС КНЭ-50-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5,2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5,2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авка межсекционная ВСМ-420-И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17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6 617,71</w:t>
            </w:r>
          </w:p>
        </w:tc>
      </w:tr>
      <w:tr>
        <w:trPr>
          <w:trHeight w:val="1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нна цельнотянутая двойная ВЦ 24-1400/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84,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84,07</w:t>
            </w:r>
          </w:p>
        </w:tc>
      </w:tr>
      <w:tr>
        <w:trPr>
          <w:trHeight w:val="1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вка под пароконвектомат ППП-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1,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1,84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сорубка с реверсом. М-80М/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1,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1,87</w:t>
            </w:r>
          </w:p>
        </w:tc>
      </w:tr>
      <w:tr>
        <w:trPr>
          <w:trHeight w:val="2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ристенный с нержавеющей полкой СБ-211-12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972,8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972,8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нна цельнотянутая на нерж.каркасе одинарная с рабочей поверхностью 1ВМ-12/6/2, 5</w:t>
            </w:r>
            <w:r>
              <w:rPr>
                <w:iCs/>
                <w:lang w:eastAsia="ru-RU"/>
              </w:rPr>
              <w:t>ПЗ=28290/1,2/4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6,9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6,9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ый шкаф CV05-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443,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443,69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леборезка электрическая EKSI ETR-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7 882,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82,56</w:t>
            </w:r>
          </w:p>
        </w:tc>
      </w:tr>
      <w:tr>
        <w:trPr>
          <w:trHeight w:val="1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Шкаф для хранения хлеба в лотках    ШХХ-2В </w:t>
            </w:r>
            <w:r>
              <w:rPr>
                <w:iCs/>
                <w:lang w:eastAsia="ru-RU"/>
              </w:rPr>
              <w:t>ПЗ=56519,78/1,2/4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08,6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08,6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артофелечистка ТОРГМАШ                       МОК-15О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13,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13,51</w:t>
            </w:r>
          </w:p>
        </w:tc>
      </w:tr>
      <w:tr>
        <w:trPr>
          <w:trHeight w:val="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шина общерезательная ТОРГМАШ ОМ-350М/220-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57,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7 157,67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омес спиральный ITPIZZ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99,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99,77</w:t>
            </w:r>
          </w:p>
        </w:tc>
      </w:tr>
      <w:tr>
        <w:trPr>
          <w:trHeight w:val="14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ы порционные CAS SW-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48,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48,11</w:t>
            </w:r>
          </w:p>
        </w:tc>
      </w:tr>
      <w:tr>
        <w:trPr>
          <w:trHeight w:val="7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для разделки рыбы и овощей с полипропиленовой доской и отверстием для сбора отходов СБ 241-1207М</w:t>
            </w:r>
            <w:r>
              <w:rPr>
                <w:iCs/>
                <w:lang w:eastAsia="ru-RU"/>
              </w:rPr>
              <w:br/>
              <w:t>ПЗ=13744,33/1,2/4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89,6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89,6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скоп на 30 яиц ОВ-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8,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8,26</w:t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ный шкафСВ114-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079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079,63</w:t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ашина кухонная универсальная УКМ-П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101,8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101,8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т пристенный приточно-вытяжной  ЗППВ-1000/1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345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345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айсер SIRMAN MIRRA 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59,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59,33</w:t>
            </w:r>
          </w:p>
        </w:tc>
      </w:tr>
      <w:tr>
        <w:trPr>
          <w:trHeight w:val="1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-купе центральный СБ 271-12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309,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309,93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мойник с коленным клапаном ВЦ15-400/310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23,4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23,4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нна для мойки котлов ВС-10-1400/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3 878,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78,99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лаж для хранения и сушки кухонного инвентаря СПИ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08,6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08,6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ейнер овощей К-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54,9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54,99</w:t>
            </w:r>
          </w:p>
        </w:tc>
      </w:tr>
      <w:tr>
        <w:trPr>
          <w:trHeight w:val="1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оварник ПТ-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3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3,28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рь для картофеля ЛХ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39,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39,19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ы напольные CAS DL-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6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6,64</w:t>
            </w:r>
          </w:p>
        </w:tc>
      </w:tr>
      <w:tr>
        <w:trPr>
          <w:trHeight w:val="2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лучатель – рециркулятор бактерицидный настенный ОБРН-2х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1,9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1,9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еллаж для хранения продуктов ССК-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16,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16,11</w:t>
            </w:r>
          </w:p>
        </w:tc>
      </w:tr>
      <w:tr>
        <w:trPr>
          <w:trHeight w:val="1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изатор для ножей СТН-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71,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71,81</w:t>
            </w:r>
          </w:p>
        </w:tc>
      </w:tr>
      <w:tr>
        <w:trPr>
          <w:trHeight w:val="1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жка складская ТГ-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11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11,15</w:t>
            </w:r>
          </w:p>
        </w:tc>
      </w:tr>
      <w:tr>
        <w:trPr>
          <w:trHeight w:val="1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шилка для рук в антивандальном исполнен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74,8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74,8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двухкамер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5,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5,83</w:t>
            </w:r>
          </w:p>
        </w:tc>
      </w:tr>
      <w:tr>
        <w:trPr>
          <w:trHeight w:val="1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74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ода разрубоч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99,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99,87</w:t>
            </w:r>
          </w:p>
        </w:tc>
      </w:tr>
      <w:tr>
        <w:trPr>
          <w:trHeight w:val="2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74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нагреватель накопительный, объем 100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9,7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9,7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вухстворчатый с ниш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7,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7,64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рямоуголь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34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одежды двухсекционный ШО-600/500/18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50,1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50,1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офис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22</w:t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исьменный с выкатной тумбо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-66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13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13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исьменный с нерж. полк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10,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10,36</w:t>
            </w:r>
          </w:p>
        </w:tc>
      </w:tr>
      <w:tr>
        <w:trPr>
          <w:trHeight w:val="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для хоз. инвентаря ШРМ-АК-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6,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6,58</w:t>
            </w:r>
          </w:p>
        </w:tc>
      </w:tr>
      <w:tr>
        <w:trPr>
          <w:trHeight w:val="9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нтер лазерный, Xerox Phaser 3020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2,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2,89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 НР 26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9,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9,81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 НР 22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8,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8,76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йки чугунные эмалированные на два отделения с двумя чашами, с кронштейнами, МЧ2К, размер 800х600х204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дицинский кабинет: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Холодильник. Морозильная камера сверху. Саратов 26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0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изатор воздушный с автоматическим управлением ГП-10М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60,1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60,1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лучатель рециркулятор  бактерицидный, настенный. ОБРН-1х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4,5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34,5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шетка физиотерапевтическая КМФ.01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5,8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5,8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медикаментов,700х320х1655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74,8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74,8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прикроватная с открытой полкой МФ1-ТПЛ-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51,7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51,7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вать общебольничная без подголовника МСК-1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21,8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21,8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медицинский для специальной одежды ШМСО-01-ЕЛА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0,2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0,2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лучатель УФ коротковолновый для одиночных локализованных облечений, переносн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57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57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омер электрон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57</w:t>
            </w:r>
          </w:p>
        </w:tc>
      </w:tr>
      <w:tr>
        <w:trPr>
          <w:trHeight w:val="1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для кабинета врача с подкатной тумб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9,2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9,2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ое кресло газ-лиф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0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0,95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детский классический из масси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69,5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69,54</w:t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галятор компрессор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5,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5,47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алат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7,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7,76</w:t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ул, привод, винтовой фиксато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0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0,63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кухон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2,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2,74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одежды, 800х606х1900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41,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41,21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рац, 1670х7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8,4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8,49</w:t>
            </w:r>
          </w:p>
        </w:tc>
      </w:tr>
      <w:tr>
        <w:trPr>
          <w:trHeight w:val="1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ик процедурный, передвижной, 2полки, 4ящ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7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7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йки чугунные эмалированные на два отделения с двумя чашами, с кронштейнами, МЧ2К, размер 800х600х204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шилка для рук в антивандальном исполнен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12,4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12,4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еллаж фигурный открытый,710х490х171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8,5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68,5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еллаж передвижной,680х430х86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52,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52,90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 НР 26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76,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76,9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 НР 22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7,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17,52</w:t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й ИБ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83</w:t>
            </w:r>
          </w:p>
        </w:tc>
      </w:tr>
      <w:tr>
        <w:trPr>
          <w:trHeight w:val="1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нтер лазерный, Xerox Phaser 3020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05,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05,78</w:t>
            </w:r>
          </w:p>
        </w:tc>
      </w:tr>
      <w:tr>
        <w:trPr>
          <w:trHeight w:val="26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жигатель игл и деструктор шприцов с гильотиной для обрезки канюл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6,2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6,2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ля уборочного инвентаря, 800х400х1990мм</w:t>
            </w:r>
            <w:r>
              <w:rPr>
                <w:iCs/>
                <w:lang w:eastAsia="ru-RU"/>
              </w:rPr>
              <w:br/>
              <w:t>ПЗ=16206,74/1,2/4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медицинский для документов, 800х450х188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5,0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5,0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голок для логопедических занятий и творчества с ящико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82,2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82,2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офис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22</w:t>
            </w:r>
          </w:p>
        </w:tc>
      </w:tr>
      <w:tr>
        <w:trPr>
          <w:trHeight w:val="51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(целиковый)на регулируемых ножках "Ромаш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7,7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7,7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ска белая, магнитно-маркер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1,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1,76</w:t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олнительные помещения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терактивная доска, диагональ 60, IQBoard 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39,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39,77</w:t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ткофокусный проектор в черном корпусе InFocu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87,7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87,7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версальное потолочное крепление с телескопической штанг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8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8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 НР 26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15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15,42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 НР 22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6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6,28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й ИБ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36,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36,25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нтер лазерный, Xerox Phaser 3020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05,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05,78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-парта на регулируемых ножк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-84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31,6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31,6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ул детский на металлическом каркасе мягкий, кожзам (круглая тумба), высота 3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73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73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ул детский на металлическом каркасе мягкий, кожзам (круглая тумба), высота 34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4,3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4,3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илитель мощности двухканальный APARAT CONCERT1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40,9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40,9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омкоговоритель MASK4T-W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11,2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11,28</w:t>
            </w:r>
          </w:p>
        </w:tc>
      </w:tr>
      <w:tr>
        <w:trPr>
          <w:trHeight w:val="9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версальный микрофон SHURESM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57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мья гимнастическая с деревянными ножками, 2500х240х3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7,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87,06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енка гимнастическая двойная, цветная, 1500х12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08,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08,37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ска наклонная ребристая к гимнастической стенке с металлическими зацепами 2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0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0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евно гимнастическое напольное,2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2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22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стик для подлез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95,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95,69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стик качалка "Радуг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04,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04,51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ведская стенка -стремянка, цветная,3-уровня раздвижения 1500х7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7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7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зина для разброса мечей из трех шту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66,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66,23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 гимнастический складной №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7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7,97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ый центр MINI SV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35,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35,44</w:t>
            </w:r>
          </w:p>
        </w:tc>
      </w:tr>
      <w:tr>
        <w:trPr>
          <w:trHeight w:val="6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йки чугунные эмалированные на два отделения с двумя чашами, с кронштейнами, МЧ2К, размер 800х600х204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шка для рук в антивандальном исполнен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89,2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89,2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для уборочного инвентаря, 800х400х199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ианино акустическое, цвет черный, полированный SAMIC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144,8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144,8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для пианино круглый с регулировкой высо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4,2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4,2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для оргтехники,800х600х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96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исное кресло "Престиж самбо+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2,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2,33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компьютерный ,900х730х76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1,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1,89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рабочий, 1200х730х76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12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подкат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7,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07,64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,770х370х200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95,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95,74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рота игровые для прокатывания мечей,1160х420х27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2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2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о-бытовые помещения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 НР 26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92,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92,36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 НР 22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3,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3,8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й ИБ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27,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27,09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нтер лазерный, Xerox Phaser 3020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8,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8,66</w:t>
            </w:r>
          </w:p>
        </w:tc>
      </w:tr>
      <w:tr>
        <w:trPr>
          <w:trHeight w:val="1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ФУ Kyocera ECOSYS M3145d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008,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008,68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шилка для ру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78,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78,52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йки чугунные эмалированные на два отделения с двумя чашами, с кронштейнами, МЧ2К, размер 800х600х204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9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для уборочного инвентаря, 800х400х1990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6,4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ван трехместный длиной 1,9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26,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26,98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учатель бактерицидный настенный (одноламповый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6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6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исьменный с 2-мя ящика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5,3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5,34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7,5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7,55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ска гладильна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,9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,99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ю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4,6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4,68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исное кресло "Престиж самба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7,4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7,44</w:t>
            </w:r>
          </w:p>
        </w:tc>
      </w:tr>
      <w:tr>
        <w:trPr>
          <w:trHeight w:val="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рабочий 1200х730х760 "Арго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9,0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9,06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подкатная "Арго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3,8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3,82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рдероб "Нова С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8,6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8,66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высокий широкий,700х360х1950 "Нова С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55,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55,42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высокий широкий,700х360х1950 "Нова С" ВСТ-1.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36,5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36,5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письменный "Нова С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7,9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7,97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исное кресло КС-1LT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2,3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2,33</w:t>
            </w:r>
          </w:p>
        </w:tc>
      </w:tr>
      <w:tr>
        <w:trPr>
          <w:trHeight w:val="1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сварной для одежды четырехстворчаты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93,2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93,2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специальный (3полки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350,6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350,65</w:t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каф металлический усиленный двухдверны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72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72,1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еллаж металлический,1066х500х2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64,3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64,33</w:t>
            </w:r>
          </w:p>
        </w:tc>
      </w:tr>
      <w:tr>
        <w:trPr>
          <w:trHeight w:val="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мебель и оборудование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28 824,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28 824,12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лые архитектурные формы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со скамьями без навеса на металлических ножка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772,6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772,6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мья бульварная без спинки БС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538,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538,69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очниц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205,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205,60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игровая форма "Машин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541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541,18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олаз "Стенка", размеры 2900х3000х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793,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793,88</w:t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алка-балансир: тип "Б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08,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08,62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ли двухпролетные на металлических стойках с гибкой подвеск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647,3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647,3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ка (спуск) высотой 1600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606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606,55</w:t>
            </w:r>
          </w:p>
        </w:tc>
      </w:tr>
      <w:tr>
        <w:trPr>
          <w:trHeight w:val="9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усья, размеры 2250х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83,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83,16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гровой Мини-комплекс-2, размеры 2800х3330х2840 мм (металл, дерево) при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28,2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28,2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шень "Павлин", размеры 1220х2000 мм при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9,7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9,7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комплекс: кольца с альпийской стенкой, размеры 800х1350х2700 мм при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375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375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усель: "Стандарт", размеры 1900х1900х750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00,5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00,5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чели-лавка "Альпы", размеры 2000х1300х2700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536,7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536,7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ход "Волна", размеры 3000х1100х2500 мм при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30,7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30,7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на переворачивающаяся из стального листа на ножках из стальной трубы, окрашенная, размеры 1100х485х235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630,7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630,7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ка садовая восьмигранная без пола (Б-8) размер по диагонали 3,2 м, высота столба 230 см (декоративное покрытие по технологии фирмы "Zobel", цвет "тик", мягкая кровля "Katepal") при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220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220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1" w:hanging="221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мья с навесом, размеры 2000х650х1500 мм прим-навес для коляс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66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66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малые архитектурные форм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31 595,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31 595,4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по движимому имуществу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775 255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775 255,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объекту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 153 90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 153 90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3:00Z</dcterms:created>
  <dc:creator>User</dc:creator>
  <dc:description/>
  <cp:keywords/>
  <dc:language>en-US</dc:language>
  <cp:lastModifiedBy>Мадина Калабекова</cp:lastModifiedBy>
  <cp:lastPrinted>2022-12-26T15:16:00Z</cp:lastPrinted>
  <dcterms:modified xsi:type="dcterms:W3CDTF">2022-12-26T14:14:00Z</dcterms:modified>
  <cp:revision>50</cp:revision>
  <dc:subject/>
  <dc:title>ПРОЕКТ</dc:title>
</cp:coreProperties>
</file>