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7 мая  2023 года    № 80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ладикав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распоряжения главы муниципального образования г.Владикавказ </w:t>
      </w:r>
    </w:p>
    <w:p>
      <w:pPr>
        <w:pStyle w:val="Normal"/>
        <w:autoSpaceDE w:val="false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.03.2007 № 25-ФЗ </w:t>
        <w:br/>
        <w:t xml:space="preserve">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8 Федерального закона от 25.12.2008 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18.05.2009 № 557 </w:t>
        <w:br/>
        <w:t xml:space="preserve">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Республики Северная Осетия-Алания от 31.03. 2008 №7-РЗ «О муниципальной службе в Республике Северная Осетия-Алания», Законом Республики Северная Осетия-Алания от 07.11.2008 № 48-РЗ «О Реестре муниципальных должностей и Реестре должностей муниципальной службы в Республике Северная Осетия-Ала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 Республики Северная Осетия-Алания от 15.06.2009 № 16-РЗ «О противодействии коррупции в Республике Северная Осетия-Ал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в связи к кадровыми изменениями в структуре Собрания представителей </w:t>
        <w:br/>
        <w:t>г Владикавка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</w:t>
      </w:r>
      <w:r>
        <w:rPr>
          <w:color w:val="3C3C3C"/>
          <w:spacing w:val="2"/>
          <w:sz w:val="28"/>
          <w:szCs w:val="28"/>
        </w:rPr>
        <w:t xml:space="preserve">должностей муниципальной службы в аппарате главы муниципального образования г.Владикавказ и Собрания представителей г.Владикавказ, после увольнения с которых гражданин должен соблюдать ограничения при заключении им трудового договора утвержденный распоряжением главы муниципального образования г.Владикавказ от 06.02.2017 г. №12-р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зиции 3.3. слова «главный специалист - контрактный управляющий» заменить словами «главный специалист - бухгалтер».</w:t>
      </w:r>
    </w:p>
    <w:p>
      <w:pPr>
        <w:pStyle w:val="Normal"/>
        <w:shd w:fill="FFFFFF" w:val="clear"/>
        <w:spacing w:lineRule="atLeast" w:line="288"/>
        <w:ind w:right="-81" w:hanging="0"/>
        <w:jc w:val="both"/>
        <w:textAlignment w:val="baseline"/>
        <w:rPr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нести в Перечень должностей муниципальной службы, при назначении на которые граждане и при замещении которых муниципальные служащие аппарата главы муниципального образования г.Владикавказ и Собрания представителей г.Владикавказ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pacing w:val="2"/>
          <w:sz w:val="28"/>
          <w:szCs w:val="28"/>
        </w:rPr>
        <w:t>утвержденный распоряжением главы муниципального образования г.Владикавказ от 24.05.2021  №56-р следующее изменение 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зиции 2.3. слова «главный специалист - контрактный управляющий» заменить словами «главный специалист - бухгалтер».</w:t>
      </w:r>
    </w:p>
    <w:p>
      <w:pPr>
        <w:pStyle w:val="Normal"/>
        <w:ind w:firstLine="851"/>
        <w:jc w:val="both"/>
        <w:rPr/>
      </w:pPr>
      <w:r>
        <w:rPr>
          <w:color w:val="3C3C3C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Style18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аспоряж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Style18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троль за исполнением настоящего распоряжения возложить на заместителя председателя Собрания представителей г.Владикавказ </w:t>
        <w:br/>
        <w:t>Бестаева С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Владикавказ                                                                            А. Паци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2" w:right="1225" w:gutter="0" w:header="0" w:top="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9878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0:00Z</dcterms:created>
  <dc:creator>111</dc:creator>
  <dc:description/>
  <cp:keywords/>
  <dc:language>en-US</dc:language>
  <cp:lastModifiedBy>Марина Дугаева</cp:lastModifiedBy>
  <cp:lastPrinted>2023-05-19T11:14:00Z</cp:lastPrinted>
  <dcterms:modified xsi:type="dcterms:W3CDTF">2023-05-19T08:20:00Z</dcterms:modified>
  <cp:revision>2</cp:revision>
  <dc:subject/>
  <dc:title>О ПРОВЕРКЕ ДОСТОВЕРНОСТИ И ПОЛНОТЫ СВЕДЕНИЙ, ПРЕДСТАВЛЯЕМЫХ</dc:title>
</cp:coreProperties>
</file>