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020</wp:posOffset>
            </wp:positionH>
            <wp:positionV relativeFrom="paragraph">
              <wp:posOffset>-33020</wp:posOffset>
            </wp:positionV>
            <wp:extent cx="904875" cy="1028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9" t="-18" r="41706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center"/>
        <w:outlineLvl w:val="0"/>
        <w:rPr>
          <w:b/>
          <w:b/>
          <w:kern w:val="2"/>
          <w:sz w:val="44"/>
          <w:szCs w:val="32"/>
          <w:lang w:eastAsia="ru-RU"/>
        </w:rPr>
      </w:pPr>
      <w:r>
        <w:rPr>
          <w:b/>
          <w:kern w:val="2"/>
          <w:sz w:val="44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center"/>
        <w:outlineLvl w:val="0"/>
        <w:rPr>
          <w:b/>
          <w:b/>
          <w:kern w:val="2"/>
          <w:sz w:val="44"/>
          <w:szCs w:val="32"/>
          <w:lang w:eastAsia="ru-RU"/>
        </w:rPr>
      </w:pPr>
      <w:r>
        <w:rPr>
          <w:b/>
          <w:kern w:val="2"/>
          <w:sz w:val="44"/>
          <w:szCs w:val="32"/>
          <w:lang w:eastAsia="ru-RU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г. ВЛАДИКАВКАЗ</w:t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16"/>
          <w:szCs w:val="28"/>
          <w:lang w:val="en-US" w:eastAsia="ru-RU"/>
        </w:rPr>
      </w:pPr>
      <w:r>
        <w:rPr>
          <w:b/>
          <w:bCs/>
          <w:spacing w:val="60"/>
          <w:sz w:val="16"/>
          <w:szCs w:val="28"/>
          <w:lang w:val="en-US" w:eastAsia="ru-RU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6432550" cy="635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24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7.2pt" to="496.05pt,7.65pt" ID="Прямая соединительная линия 3" stroked="t" o:allowincell="f" style="position:absolute;flip:y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40"/>
          <w:szCs w:val="28"/>
          <w:lang w:eastAsia="ru-RU"/>
        </w:rPr>
      </w:pPr>
      <w:r>
        <w:rPr>
          <w:b/>
          <w:bCs/>
          <w:spacing w:val="60"/>
          <w:sz w:val="4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40"/>
          <w:szCs w:val="28"/>
          <w:lang w:eastAsia="ru-RU"/>
        </w:rPr>
      </w:pPr>
      <w:r>
        <w:rPr>
          <w:b/>
          <w:bCs/>
          <w:spacing w:val="60"/>
          <w:sz w:val="40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16"/>
          <w:szCs w:val="16"/>
          <w:lang w:eastAsia="ru-RU"/>
        </w:rPr>
      </w:pPr>
      <w:r>
        <w:rPr>
          <w:b/>
          <w:bCs/>
          <w:spacing w:val="60"/>
          <w:sz w:val="16"/>
          <w:szCs w:val="16"/>
          <w:lang w:eastAsia="ru-RU"/>
        </w:rPr>
      </w:r>
    </w:p>
    <w:p>
      <w:pPr>
        <w:pStyle w:val="Normal"/>
        <w:suppressAutoHyphens w:val="false"/>
        <w:ind w:right="142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23 декабря 2022г.  № 40/108</w:t>
      </w:r>
    </w:p>
    <w:p>
      <w:pPr>
        <w:pStyle w:val="Normal"/>
        <w:suppressAutoHyphens w:val="false"/>
        <w:ind w:right="142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right="142" w:hanging="0"/>
        <w:jc w:val="center"/>
        <w:rPr>
          <w:sz w:val="26"/>
          <w:szCs w:val="26"/>
        </w:rPr>
      </w:pPr>
      <w:r>
        <w:rPr>
          <w:sz w:val="27"/>
          <w:szCs w:val="27"/>
          <w:lang w:eastAsia="ru-RU"/>
        </w:rPr>
        <w:t>г. Владикав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государственного имущества в муниципальну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ственность города Владикавк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              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2.08.2004 №122-ФЗ «О внесении изменений                          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   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sz w:val="26"/>
          <w:szCs w:val="26"/>
          <w:lang w:eastAsia="ru-RU"/>
        </w:rPr>
        <w:t>и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г.Владикавказ (Дзауджикау), принятым решением Собрания представителей г.Владикавказ от 27.12.2005 (в редакции от 11.11.2022), Положением о порядке управления и распоряжения муниципальной собственностью муниципального образования город Владикавказ (Дзауджикау), утвержденным решением Собрания представителей г.Владикавказ от 02.07.2013 №44/52, обращением министра государственного имущества и земельных отношений РСО-Алания Р.З. Тедеева от 23.12.2022 №3223, сороковая сессия Собрания представителей г.Владикавказ VII созыва </w:t>
      </w:r>
      <w:r>
        <w:rPr>
          <w:b/>
          <w:sz w:val="26"/>
          <w:szCs w:val="26"/>
        </w:rPr>
        <w:t xml:space="preserve">р е ш а е т: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из государственной собственности Республики Северная Осетия-Алания в муниципальную собственность города Владикавказа нежилое здание - детский сад на 280 мест, площадью 3580,6 кв.м., с кадастровым номером 15:09:0040503:6897, расположенное по адресу: Российская Федерация, РСО-Алания, г.Владикавказ, ул.Курсантов-Кировцев, здание 12А, с движимым имуществом общей балансовой/остаточной стоимостью </w:t>
      </w:r>
      <w:r>
        <w:rPr>
          <w:bCs/>
          <w:color w:val="000000"/>
          <w:sz w:val="26"/>
          <w:szCs w:val="26"/>
          <w:lang w:eastAsia="ru-RU"/>
        </w:rPr>
        <w:t xml:space="preserve">232 083 935,62/232 083 935,62 </w:t>
      </w:r>
      <w:r>
        <w:rPr>
          <w:sz w:val="26"/>
          <w:szCs w:val="26"/>
        </w:rPr>
        <w:t>рублей согласно приложению к настоящему решению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естного самоуправления г.Владикавказа осуществить необходимые мероприятия по исполнению статьи 1 настоящего решения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6"/>
          <w:szCs w:val="26"/>
        </w:rPr>
        <w:t>Статья 4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5</w:t>
      </w:r>
    </w:p>
    <w:p>
      <w:pPr>
        <w:pStyle w:val="Normal"/>
        <w:ind w:right="-1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первого заместителя председателя Собрания представителей г.Владикавказ А.В. Пациор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ио главы муниципального</w:t>
        <w:tab/>
        <w:t xml:space="preserve">                    образования г.Владикавказ                                                                              З.Салбиева</w:t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0"/>
        <w:contextualSpacing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к решению</w:t>
      </w:r>
    </w:p>
    <w:p>
      <w:pPr>
        <w:pStyle w:val="Normal"/>
        <w:spacing w:before="0" w:after="0"/>
        <w:ind w:firstLine="5670"/>
        <w:contextualSpacing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брания представителей</w:t>
      </w:r>
    </w:p>
    <w:p>
      <w:pPr>
        <w:pStyle w:val="Normal"/>
        <w:spacing w:before="0" w:after="0"/>
        <w:ind w:firstLine="5670"/>
        <w:contextualSpacing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.Владикавказ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от 23 декабря  2022г. № 40/108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принимаемого движимого </w:t>
      </w:r>
      <w:r>
        <w:rPr>
          <w:b/>
          <w:bCs/>
          <w:sz w:val="26"/>
          <w:szCs w:val="26"/>
          <w:lang w:eastAsia="ru-RU"/>
        </w:rPr>
        <w:t>имуществ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10388" w:type="dxa"/>
        <w:jc w:val="left"/>
        <w:tblInd w:w="-3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216"/>
        <w:gridCol w:w="708"/>
        <w:gridCol w:w="851"/>
        <w:gridCol w:w="1457"/>
        <w:gridCol w:w="1559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ансовая стоимость, </w:t>
              <w:b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точная стоимость, </w:t>
              <w:br/>
              <w:t>руб.</w:t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ъекты движимого имуществ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квадратный регулируемый 80*8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1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12,7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«Эко» 4 гр. Р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3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36,3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ровать детская без матраца (ложе 1200х600) ножки лд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4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6 248,5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Шкаф сушильный для одежды двухсекционный,1130х580х2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72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722,2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со стеклом узкий 425х416х1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91,0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«Эко» ,4 гр. Р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4,6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ровать детская без матраца (ложе 1400х600) ножки лд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33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331,3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для детской одежды 3-местный 900х340х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4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40,7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Шкаф для детской одежды 4-местный 1200х340х13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14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145,7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детский прямоугольный регулируемый по высоте 1-3 гр. 1040х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9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95,3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детский на металлокаркасе регулируемый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ысоте 1-3 г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8,9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Банкетка 1150х290х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0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«Бантик» комплект детской мягкой мебели сине-жел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7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76,8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иван прямая секция на опоре с аппликацией Заюшка желто-голу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7,6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камейка к 3-секционному шкафу,760х280х2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0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детский на металлокаркасе регулируемый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ысоте 1-3 гр. С РИСУН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5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55,7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лотенечница (5секций) навесная,750х140х82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7,5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письменный с двумя ящиками и нишей,1000х560х7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60,9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ИЗО для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362,9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для горшков 15 мест 910х280х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4,7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умба двухстворчатая кухонная с выдвижным ящ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92,3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умба двухстворчатая под мойку (без мой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5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55,9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навесной с сушкой для тарелок и стаканов 00х320х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8,6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Мойка из нержавеющей стали накладная, </w:t>
              <w:br/>
              <w:t>2-чаши,800х600х3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7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70,6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навесной 800х320х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9,6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атрас холлофайбер + кокосовое волокно 120*60*7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2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277,8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атрас холлофайбер + кокосовое волокно 140*60*7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40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408,2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«Паровозик» 3200х420х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8,2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ягкий пол универсальный «Сад - О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4,4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врик Флекс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6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Игровой коврик универсальный 33х33 см 9 дета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2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детская «Домик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,6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Игровой коврик универсальный 33х33 см 9 дета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1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детская «Домик № 3» 1768х350х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4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Игровой коврик универсальный 33х33 см 9 дета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2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«Паровозик» 3200х420х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9,1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детская «Антошка» 2000x340x14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0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детская «Теремок» 2800х350х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9,7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детская «НАСТЕНЬКА» 2280х300х147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8,0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детская «Дворик» модульная 3810x420x184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1,5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детская «Бабочки» малая 2320x420x15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8,2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Стенка детская «Домик № 2» 2800х350х1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0,6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ллаж «Бабочки» 2520x420x153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,0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детская «Башни» 2800x400x16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5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8,7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ллаж «Антошка»: ЛДСП, 2550*1516*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7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детская «Луч» 3100x320x15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0,6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Стенка детская «Домик № 1» 3000х450х1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3,2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врик-пазл «Русский афавит» 25х25(32 детали). Габаритные р-ры:2000х1000х9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3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гловой сухой бассейн 1500х1500х400х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5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53,5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втосервис-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6,3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детская «Замок» 1200х450х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51,8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гровой коврик Eco Cover универсальный 33х33 см 9 деталей с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3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йка под поделки и цветы, 800х300х158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,6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йка для цветов,570х470х101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0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ллаж для «Уголка живой природы № 2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700х420х1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7,5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закрытый узкий 425х416х1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3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38,4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таллический шкаф для хранения одежды и инвентаря ШРМ АК-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3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35,0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тел пищеварочный электрический КПЭМ-100/9Т, 900 серия, 100 л, +100°С, сливной кран, пароводяная рубашка, цельнотянутый, 841x1015x1030 мм, 18,1 кВт, 4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9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99,1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коворода электрическая ЭСК-80-0,27-40, цельнотянутая чаша 577х470х197 мм, площадь дна чаши 0,27 м2, 40 л, опрокидываемая, 700 серия, 800х899х950 мм, +20…+270 С, 9 кВт, 400 В, напольная, вся нер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74,9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лита электрическая ЭП-4ЖШ, 4 конфорки, КЭТ-0,12, стандартная духовка, 1050x895x860 мм, лицев. нер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1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17,5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ароконвектомат ПКА 6-1/1ПМ2 (парогенератор, 6хGN-1/1, память на 110 программ приготовления, вся нерж, без г/емкостей, 3х-канальный щуп, регулировка влажности, вентилятор: реверс + 5 скорос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5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52,0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КНЭ-50-01 (нерж.) Водонагреватель-кипятильник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проточный, 50л/ч, подключение к хол.воде, корпус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ерж.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6,4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Подставка под электрокипятильник КНЭ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Подставка под электрокипятильник КНЭ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40х330х545мм, открытая, краш.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,8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тавка технологическая ТУЛАТОРГТЕХНИКА ВСМ-420 (стол-вставка металлическая межсекцион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5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анна моечная Hessen ВМ 2/7 о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4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Подставка под пароконвектомат ПК-6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3,9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мясорубка М-80М / 220В (УКМ-02-03) с реверс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8,9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производственный Hessen СПП 12/7 о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41,9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анна моечная Hessen ВСО 12*6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68,3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олодильный шкаф CV105-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07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076,6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ETR-31, Хлеборезка, полуавтомат, загрузка хлеб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70мм, настольная, зазор 1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21,8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для хлеба Проммаш ШХХ-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4,3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ашина очистки овощей МОК 150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5,4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ашина овощерезательная ОМ-350М 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90,3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естомес ITPIZZA СПИРАЛЬНЫЙ SK-10 1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66,1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есы порционные CAS SW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5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53,1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СП 12/6 (оц.) С отверс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0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04,8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воскоп ОВ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47,3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олодильный шкаф CB 114 S (ШН 1,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5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53,8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ашина УКМ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36,7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онт пристенный приточно-вытяжной с фильтрами ZWPb 1300х1000х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9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92,5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Слайсер SIRMAN MIRRA 250 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4,5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-тумба СТКП 12/6 (нер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46,8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рукомойник РН 4*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1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19,2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анна котломоечная Hessen ВК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8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ллаж для хранения поварского инвентаря СПИ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 0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68,3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нтейнер К-2 для овощ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0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дставка ПК 6*4 (оц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8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Ларь ЛХК для хранения картоф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2,2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есы напольные CAS DL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8,1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учатель рециркулятор медицинский бактерицидный ОБРН-2х15 «Аз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6,6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ллаж для хранения продуктов СС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5,9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рилизатор ножей HURAKAN HKN-UVA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6,3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Платформенная тележк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HPY-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9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Сушилка для ру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Саратов 263 грей. Холодильник двухкамерны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3,2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ода разрубочная 300-600 мм сварная подставка д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3,4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одонагреватель Thermex Victory 100 V, накопительный, 2кВт, 10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1,6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Стол обеденный 1200х600х7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1,4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ШРМ-АК 1860x600x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3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35,0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посетителя Nowy Styl, ИЗО (black C-11) че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5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письменный с выкатной тумбой. 1200х560х7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8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СП 15/7 (нер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46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461,9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Шкаф ШРМ-АК- 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9,1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мпьютер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К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 xml:space="preserve"> DEXP ATLAS H337 CELERON N4120/4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,0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нтер Pantum P250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3,1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онитор ACER 21.5 EK220QA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лавиатура проводная Key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ышь проводная Sven RX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Мойка керам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7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Холодильник САРАТОВ 264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[ШхВхГ - 48х121х60/ общий объем -152л, объем камеры 30л] Бел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6,8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рилизатор воздушный ГП 10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7,6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учатель-рециркулятор ОБРН-1x15 А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4,4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ушетка медицинская смотровая КМС-01-«МСК» (МСК-203) (с подголовником, обивка бел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7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бель медицинская для оборудования кабинетов и палат: Шкаф МД 2 1670/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6,4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умба медицинская прикроватная ТМ-МСК МД-10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7,8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дицинская кровать КФО-01 МСК-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8,7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для одежды АСК ШК.3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варцевая лампа БОП-01/27-НанЭ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9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95,8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есы медицинские Твес ВМЭН-150-50/100-С-СТ-А с ростоме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1,4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для кабинета врача с подкатной тумбой. 1200х735х75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2,7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етское кресло (газ-лиф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5,4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детский классический из массива. Высота стула 30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3,0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нгалятор (небулайзер) компрессорный B.Well WN-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2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палатный СП МСК-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5,3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абурет медицинский Техсервис М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5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кухонный. 390х510х885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8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для одежды, 800х606х19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2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Матрац медицинский беспружинный с водонепроницаемым чехлом НПВ 1321 (1-секц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600х700х80мм, Г-образная молния, наполнитель ППУ ST 22/36, чехол оксфорд, цвет бордовы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5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ик стоматологический Белмедматериалы СВ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3,7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Мойка керам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4,9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ушилка для рук NeoClima 850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2,8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ллаж фигурный М-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0,2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Столик-тележка медицинский MET SP-150 (17206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7,2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мпьютер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К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 xml:space="preserve"> DEXP ATLAS H337 CELERON N4120/4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,1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онитор ACER 21.5 EK220QA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5,5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лавиатура проводная Key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2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ышь проводная Sven RX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нтерактивная доска IQBoard DVT TN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1,7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нтер Pantum P250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6,3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еструктор игл Nulife DOTS с гильоти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2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для уборочного инвенторя, 800х400х199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1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Шкаф со стеклом 850х416х18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9,8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Уголок для логопедических занятий и творчества с ящиками М-5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2,0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офисный Nowy Sty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2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(целиковый) на регулируемых ножках. Диаметр 1200 мм. Высота ножек 400-460-52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3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ска белая,магнитно-маркерная. 900х60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4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ектор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 xml:space="preserve"> Rombica Ray Box 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5,3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репление для проектора DEXP-PM-90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3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кран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 xml:space="preserve"> Classic Solution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тативе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 xml:space="preserve"> Classic Cr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1,3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мпьютер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К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 xml:space="preserve"> DEXP ATLAS H337 CELERON N4120/4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66,2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онитор ACER 21.5 EK220QA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3,3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лавиатура проводная Key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4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ышь проводная Sven RX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нтер Pantum P250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6,3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учебный 2-местный с передней стенкой и крючками регулируемый по высоте 1200х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6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66,1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детский на металлическом каркасе мягкий, кожзам(круглая труба), высота 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0,6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детский на металлическом каркасе мягкий, кожзам (круглая труба), высота 3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,9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икрофон DEXP-PM-90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камейка гимнастическая 2,5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2,2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енка гимнастическая двойная 1500*1276 цве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9,4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ска наклонная ребристая деревянная с крючками 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8,2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БРЕВНО ГИМНАСТИЧЕСКОЕ 2М (БЕЗ ОП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остик для подлезания (комплект)Металл 480*260*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0,7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остик-Качалка «Рад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4,5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ведская стенка-стремянка 1500х795 мм, цветная. 3-уровня раздвижения 910*1010*112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5,3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рзина для заброса мячей мячей из 3 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6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63,0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ат гимнастический складной №5 1000Х1500Х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42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423,5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ртативная аудиосистема SVEN PS-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Santeri умывальник 2-ой вел. 1-отв. с пьедеста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4,9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ушилка для рук NeoClima 850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6,2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металлический ШРМ АК-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4,5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Sam Martin UP115B Пианино акустическое, 88 клавиш, высота 11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30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306,7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для пианино круглый с регулировкой высоты. Диапазон регулирования 500…700 мм. Диаметр сидения 33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Антресоль 2-створчатая 850х596х4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0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Офисное кресло Престиж самба плюс new gtpp Ткань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-1 600x280x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8,7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Стол компьютерный 800х600х7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5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рабочий 1200х600х750 с Тумбой подка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8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Шкаф полузакрытый 850х416х18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5,2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орота игровые для прокатывания мя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6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мпьютер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К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 xml:space="preserve"> DEXP ATLAS H337 CELERON N4120/4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1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10,4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онитор ACER 21.5 EK220QA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3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38,9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лавиатура проводная Key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7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ышь проводная Sven RX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2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нтер Pantum P250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9,5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ФУ HP Laser 135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9,5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Сушилка для рук NeoClima 850 В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4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Santeri умывальник 2-ой вел. 1-отв. с пьедеста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4,9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металлический ШРМ АК-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1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иван трехместный Flagman черный (искусственная кож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4,8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учатель ОБРН А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6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письменный с 2-мя ящиками и нишей. Габаритные р-ры: 1000х560х75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1,4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на металлокаркасе полумяг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7,8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ул на металлокаркасе полумяг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4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тюг Philips GC1424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0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ресло офисное Бюрок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9,5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рабочий 1200х730х760 с подкатной тум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0,9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Гардероб. Габаритные р-ры 700х360х19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2,1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Шкаф высокий широкий. Габаритные р-ры: 700х360х1950 м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5,6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высокий широкий,700х360х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2,2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Стол рабочий 1200х600х7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6,4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Офисное кресло. Вес пользователя до 150 кг. Габаритные р-ры: 600х600х900…950 мм.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8,7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для раздевалок ПРАКТИК СТАНДАРТ LS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8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85,5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ШРМ-33 1860х900х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1,2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Шкаф ШРМ-АК 1860x600x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9,1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С-152 стелл обл 150х75х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1,5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тол со скамьями без навеса на металлических нож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7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74,2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камья бульварная без спинки Б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2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20,3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есоч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3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310,5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етская игровая форма «Маш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3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33,7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калолаз «Стенка», р-ры 2900х3000х1800 мм п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67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678,5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ачалка-балансир: тип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5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50,7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ачели двухпролетные на металлических стойках с гибкой подве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6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638,6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Горка (спуск) высотой 16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26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262,9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Брусья, р-ры 2250х800х16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12,5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гровой Мини-комплекс-2, р-ры 2800х3330х2840 мм (металл, дерев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7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70,5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ишень «Павлин», р-ры 1220х200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3,0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портивный комплекс: кольца с альпийской стенкой, р-ры 800х1350х2700 мм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1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12,4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арусель «Стандарт», р-ры 1900х1900х7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5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50,2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ачели-лавка «Альпы», р-ры 2000х1300х27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5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522,5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укоход «Волна», р-ры 3000х1100х2500 мм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8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рна переворачивающаяся из стального листа, на ножках из стальной трубы, окрашенная, размер 1100х485х23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81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Беседка-веранда, 20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9 3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9 351,6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камья с навесом, р-ры 2000х650х1500 мм. - навес для коляс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34,5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Лиф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3 76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3 763,3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дъем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51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514,8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гра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 29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 290,93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Ит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98 70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98 706,04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083 93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083 935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1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Microsoft YaHei" w:cs="Mangal;Courier New"/>
      <w:b/>
      <w:bCs/>
      <w:sz w:val="32"/>
      <w:szCs w:val="32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72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3:00Z</dcterms:created>
  <dc:creator>User</dc:creator>
  <dc:description/>
  <cp:keywords/>
  <dc:language>en-US</dc:language>
  <cp:lastModifiedBy>Мадина Калабекова</cp:lastModifiedBy>
  <cp:lastPrinted>2022-12-26T15:15:00Z</cp:lastPrinted>
  <dcterms:modified xsi:type="dcterms:W3CDTF">2022-12-26T14:13:00Z</dcterms:modified>
  <cp:revision>42</cp:revision>
  <dc:subject/>
  <dc:title>ПРОЕКТ</dc:title>
</cp:coreProperties>
</file>