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-454660</wp:posOffset>
            </wp:positionV>
            <wp:extent cx="904875" cy="1028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г. ВЛАДИКАВКА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</wp:posOffset>
                </wp:positionV>
                <wp:extent cx="5773420" cy="1143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15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pt" to="449.95pt,9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0г.  № 8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государственного имущества в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ь города Влади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              «Об общих принципах организации местного самоуправления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        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униципального образования г.Владикавказ (Дзауджикау), принятым решением Собрания представителей г.Владикавказ от 27.12.2005 (в редакции от </w:t>
      </w:r>
      <w:r>
        <w:rPr>
          <w:sz w:val="28"/>
          <w:szCs w:val="28"/>
          <w:lang w:eastAsia="ru-RU"/>
        </w:rPr>
        <w:t>13.12.2019</w:t>
      </w:r>
      <w:r>
        <w:rPr>
          <w:sz w:val="28"/>
          <w:szCs w:val="28"/>
        </w:rPr>
        <w:t xml:space="preserve">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, обращением министра государственного имущества и земельных отношений РСО-Алания Тедеева Р.З. от 06.03.2020 №1621п, восьмая сессия Собрания представителей г.Владикавка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 xml:space="preserve">р е ш а е т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ять из государственной собственности Республики Северная              Осетия-Алания в муниципальную собственность города Владикавказа следующее имуществ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жилое здание-завершенный строительством объект «Строительство пристройки к зданию МБДОУ Детский сад №91 г.Владикавказ» с кадастровым номером 15:09:0040302:2400, </w:t>
      </w:r>
      <w:r>
        <w:rPr>
          <w:color w:val="000000"/>
          <w:sz w:val="28"/>
          <w:szCs w:val="28"/>
        </w:rPr>
        <w:t xml:space="preserve">площадью 601,0 кв.м., </w:t>
      </w:r>
      <w:r>
        <w:rPr>
          <w:sz w:val="28"/>
          <w:szCs w:val="28"/>
        </w:rPr>
        <w:t>расположенный по адресу: РСО-Алания, г.Владикавказ, ул.Морских Пехотинцев, 9 «Б», с движимым имуществом общей балансовой/остаточной стоимостью 34 698 260,00/34 698 260,00 рублей,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ервого заместителя председателя Собрания представителей г.Владикавказ  Пациор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  <w:tab/>
        <w:t xml:space="preserve">                    образования г.Владикавказ                                                                       Р. Икаев</w:t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  <w:lang w:eastAsia="ru-RU"/>
        </w:rPr>
        <w:t>Приложение к решению Собрания представителей г.Владикавказ</w:t>
      </w:r>
    </w:p>
    <w:p>
      <w:pPr>
        <w:pStyle w:val="Normal"/>
        <w:suppressAutoHyphens w:val="false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от 28 апреля 2020г. </w:t>
      </w:r>
    </w:p>
    <w:p>
      <w:pPr>
        <w:pStyle w:val="Normal"/>
        <w:suppressAutoHyphens w:val="false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/13</w:t>
      </w:r>
    </w:p>
    <w:p>
      <w:pPr>
        <w:pStyle w:val="Normal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lang w:eastAsia="ru-RU"/>
        </w:rPr>
        <w:t xml:space="preserve">Перечень имущества по </w:t>
      </w:r>
      <w:r>
        <w:rPr>
          <w:sz w:val="28"/>
          <w:szCs w:val="28"/>
          <w:lang w:eastAsia="ru-RU"/>
        </w:rPr>
        <w:t>завершенному строительством объект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ДОУ Детский сад №91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. Владикавказ»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расположенного по адресу: РСО-Алания, г. Владикавказ, ул. Морских Пехотинцев 9 «б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5"/>
        <w:gridCol w:w="9"/>
        <w:gridCol w:w="1370"/>
        <w:gridCol w:w="1292"/>
        <w:gridCol w:w="1701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– пристройка к зданию МБДОУ Детский сад № 91 г. Владикавказ, площадью 601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:09:0040302:2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087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087 73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едвижимому имуществу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 087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 087 732,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движимого имущ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ья для одевания</w:t>
            </w:r>
          </w:p>
          <w:p>
            <w:pPr>
              <w:pStyle w:val="Normal"/>
              <w:rPr/>
            </w:pPr>
            <w:r>
              <w:rPr/>
              <w:t>СкД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ШДм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237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кровать 1-но ярусная с бортик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46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ая стенка Паровозик F11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2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детский регулируемый по высоте СДР-6.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 регулируемый по высоте СР-1/2/3-т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7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горшков на 20 мест ШГ-001-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9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 с дверками Ш - 60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гардеробный ПРАКТИК LS - 21 - 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43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, трехсекционная, сварной каркас, борт ВМЦУ3-180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389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усиленный СР-80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9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мобильный подъёмно-поворот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6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дез. 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навесной кухонный с суш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вижимому имущест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5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еречню: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69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698 260,00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ind w:left="-180" w:hanging="0"/>
        <w:rPr>
          <w:sz w:val="16"/>
          <w:lang w:eastAsia="ru-RU"/>
        </w:rPr>
      </w:pPr>
      <w:r>
        <w:rPr>
          <w:sz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User</dc:creator>
  <dc:description/>
  <cp:keywords/>
  <dc:language>en-US</dc:language>
  <cp:lastModifiedBy>Залина Дзодзиева</cp:lastModifiedBy>
  <cp:lastPrinted>2020-04-24T16:37:00Z</cp:lastPrinted>
  <dcterms:modified xsi:type="dcterms:W3CDTF">2020-04-28T16:10:00Z</dcterms:modified>
  <cp:revision>5</cp:revision>
  <dc:subject/>
  <dc:title>ПРОЕКТ</dc:title>
</cp:coreProperties>
</file>