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Я МЕСТНОГО САМОУПРАВЛЕНИЯ ГОРОДА ВЛАДИ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5 г.                             № 160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рядка рассмотр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и юридических лиц о факт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правонарушений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ршенных муниципальными служащи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С г.Владикавказа, и несоблю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служащими АМС г.Владикавказ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й к служебному поведению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 законом  от  25.12.2008 №273-ФЗ                         «О  противодействии коррупции», Федеральным законом от 02.05.2006 №59-ФЗ «О порядке рассмотрения обращений граждан  Российской Федерации», Федеральным законом от 28.12.2024 №547-ФЗ «О внесении изменений в Федеральный закон «О порядке рассмотрения обращений граждан  Российской Федерации», Указом Президента Российской Федерации от 13.04.2010 №460                    «О Национальной стратегии противодействия коррупции и Национальном плане противодействия коррупции на 2010-2011 годы», в целях повышения результативности и эффективности  работы по рассмотрению обращений граждан и организаций по фактам коррупционных правонарушений, совершенных муниципальными служащими АМС г.Владикавказа, и в целях обеспечения возможности сообщения о таких фактах  и  принятых мерах администрация местного самоуправления г.Владикавказа  ПОСТАНОВЛЯЕТ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Утвердить прилагаемый  Порядок </w:t>
      </w:r>
      <w:r>
        <w:rPr>
          <w:sz w:val="27"/>
          <w:szCs w:val="27"/>
        </w:rPr>
        <w:t>рассмотрения обращений граждан и юридических лиц о фактах коррупционных правонарушений, совершенных муниципальными служащими АМС г.Владикавказа и несоблюдения муниципальными служащими АМС г.Владикавказа требований к служебному повед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МС г.Владикавказа от 26.03.2018 №275 «Об утверждении Порядка рассмотр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й граждан и  организаций   по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актам коррупционных правонарушений, и несоблюдения муниципальными служащими АМС г.Владикавказа требований к служебному поведени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Управлению пресс-службы главы АМС г.Владикавказа                          (Биазарти Д.К.) опубликовать настоящее постановление в газете «Владикавказ» и на официальном сайте муниципального образования г.Владикавка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над выполнением настоящего постановления возложить на заместителя главы администрации Казбекова Р.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Владикавказ – глава администрации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г.Владикавказ</w:t>
        <w:tab/>
        <w:t xml:space="preserve">                                      В.Мильдзихов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jc w:val="both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50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50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естного самоуправления</w:t>
      </w:r>
    </w:p>
    <w:p>
      <w:pPr>
        <w:pStyle w:val="Normal"/>
        <w:ind w:left="45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г. Владикавказ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ab/>
        <w:t xml:space="preserve">         от 07.10.2025 № 1603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7605" w:leader="none"/>
        </w:tabs>
        <w:ind w:left="-540" w:firstLine="54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ссмотрения обращений граждан и юридических лиц о фактах коррупционных правонарушений, совершенных муниципальными служащими АМС г.Владикавказа и несоблюдения муниципальными служащими АМС г.Владикавказа требований к служебному повед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Настоящий Порядок устанавливает процедуру рассмотрения обращений  граждан и юридических лиц</w:t>
      </w:r>
      <w:r>
        <w:rPr>
          <w:color w:val="0070C0"/>
          <w:sz w:val="27"/>
          <w:szCs w:val="27"/>
        </w:rPr>
        <w:t xml:space="preserve">  </w:t>
      </w:r>
      <w:r>
        <w:rPr>
          <w:sz w:val="27"/>
          <w:szCs w:val="27"/>
        </w:rPr>
        <w:t>(далее – обращение)  о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фактах  коррупционных правонарушений, совершенных муниципальными служащими АМС г.Владикавказа, в том числе несоблюдения муниципальными служащими администрации местного самоуправления  г.Владикавказа (далее-АМС г.Владикавказа) запретов и ограничений, требований к служебному поведению, не исполнение обязанностей,  установленных в целях противодействия коррупции и связанных с муниципальной службой,  а также о наличии у муниципального служащего АМС г.Владикавказа личной заинтересованности, которая приводит или может привести к конфликту интересов, о возникновении конфликта интересов, а также порядок  регистрации  таких  обращ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Прием устных обращений осуществляется Отделом обработки электронных и телефонных обращений граждан Управления документационного обеспечения деятельности  АМС  и  приёма  граждан  (далее - УДОД АМС и ПГ) по телефону: 8 (867) 2-30-30-30  согласно графику работы с 9.00 до 18.00, перерыв с 13.00 до 14.00, кроме выходных и праздничных дн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пециалисты УДОД АМС и ПГ в пределах своей компетенции дают консультации и разъяснения по поставленным в обращении вопросам, при необходимости дают рекомендации об обращении </w:t>
      </w:r>
      <w:r>
        <w:rPr>
          <w:bCs/>
          <w:iCs/>
          <w:sz w:val="27"/>
          <w:szCs w:val="27"/>
        </w:rPr>
        <w:t>в соответствующие уполномоченные государственные органы, либо иные органы</w:t>
      </w:r>
      <w:r>
        <w:rPr>
          <w:sz w:val="27"/>
          <w:szCs w:val="27"/>
        </w:rPr>
        <w:t xml:space="preserve"> (в зависимости от поставленного вопроса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сли для решения вопроса требуется дополнительное изучение, гражданин в письменном форме излагает свой вопрос. Обращение в письменной форме далее рассматривается в установленном порядке. </w:t>
      </w:r>
      <w:r>
        <w:rPr>
          <w:rFonts w:cs="Times New Roman" w:ascii="Times New Roman" w:hAnsi="Times New Roman"/>
          <w:strike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Обращение в письменной форме может направляться в специальный ящик «Для обращений граждан по вопросам коррупции», установленный в фойе здания АМС г.Владикавказа или направляются по почтовому адресу:                    РСО-Алания 362040 г.Владикавказ, пл.Штыба, 2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4.Обращение гражданина</w:t>
      </w:r>
      <w:r>
        <w:rPr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>в письменной форме в обязательном порядке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в который направляется обращение в письменной форме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- при наличии) гражданина, направившего обращ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тактный телефо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ложение сути обращения или жалоб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чная подпись граждан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своих доводов в случае необходимости гражданин вправе приложить к обращению в письменной форме документы и материалы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Обращение юридического лица готовится на бланке организации (наименование организации, юридический адрес организации, контактный телефон и т.д.) и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именование и адрес органа, в который направляется обращение, либо фамилию, имя, отчество (последние - при наличии) соответствующего должностного лица, либо должность соответствующ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ложение сути обращения или жало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амилию, имя, отчество уполномоченного представител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руководителя организации или иного уполномоченного в установленном порядке лиц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руководителя организации или иного уполномоченного представителя, оттиск печати организаци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тверждение изложенных в обращении доводов в случае необходимости к обращению  могут быть  приложены   документы и материалы либо их копи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Обращение может быть направлен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либо иной информационной системы органа местного самоуправления, либо официального сайта муниципального образования г.Владикавказа в информационно-телекоммуникационной сети «Интернет», обеспечивающих идентификацию и (или) аутентификацию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щение, поступившее в АМС г.Владикавказа или должностному лицу в форме электронного документа, обязательно должно содержать фамилию, имя, отчество (последнее - при наличии) гражданина, направившего обращение, адрес электронной почты либо адрес (уникальный идентификатор) личного кабинета на Едином портале государственных и муниципальных услуг (функций) или иной информационной системе, официальном сайте муниципального образования г.Владикавказ, обеспечивающих идентификацию и (или) аутентификацию граждан, по которому должен быть направлен ответ, уведомление о переадресации обра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К такому обращению могут быть приложены необходимые документы и материалы в электронной форме либо указанные документы и материалы или их копии могут быть направлены  в  письменной форме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Обращение в письменной форме о фактах коррупционных правонарушений, совершенных муниципальными служащими АМС г.Владикавказа, поступившие на имя главы муниципального образования г.Владикавказ-главы администрации местного самоуправления г.Владикавказ (далее - Глава)  или его заместителей, регистрируются в УДОД АМС и ПГ  в течение трех дней с момента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ссмотренные Главой или его заместителями  обращения о фактах коррупционных правонарушений,  совершенных муниципальными служащими АМС г.Владикавказа  направляются на исполнение в соответствующие структурные </w:t>
      </w:r>
      <w:r>
        <w:rPr>
          <w:color w:val="000000"/>
          <w:spacing w:val="-1"/>
          <w:sz w:val="27"/>
          <w:szCs w:val="27"/>
        </w:rPr>
        <w:t xml:space="preserve">подразд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8. </w:t>
      </w:r>
      <w:r>
        <w:rPr>
          <w:bCs/>
          <w:iCs/>
          <w:color w:val="000000"/>
          <w:sz w:val="27"/>
          <w:szCs w:val="27"/>
        </w:rPr>
        <w:t>Обращение, содержащее вопросы, решение которых не входит в компетенцию АМС г.Владикавказа, в течение семи дней со дня регистрации направляется в соответствующие уполномоченные государственные органы, либо иные органы с уведомлением заявителя о переадресации.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iCs/>
          <w:color w:val="000000"/>
          <w:sz w:val="27"/>
          <w:szCs w:val="27"/>
        </w:rPr>
        <w:t xml:space="preserve">Обращение, содержащее сведения о готовящемся, совершаемом или совершенном противоправном деянии, а также о лице, его готовящем, совершающем или совершившем, направляется </w:t>
      </w:r>
      <w:r>
        <w:rPr>
          <w:rStyle w:val="Style13"/>
          <w:color w:val="000000"/>
          <w:sz w:val="26"/>
          <w:szCs w:val="26"/>
        </w:rPr>
        <w:t xml:space="preserve">в государственный орган в соответствии с его компетенцией  </w:t>
      </w:r>
      <w:r>
        <w:rPr>
          <w:bCs/>
          <w:iCs/>
          <w:color w:val="000000"/>
          <w:sz w:val="27"/>
          <w:szCs w:val="27"/>
        </w:rPr>
        <w:t>в  течение  семи  дней  со дня  поступ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Обращение, в котором обжалуется судебное решение в течение семи дней со дня регистрации, возвращается гражданину, направившему обращение,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В случае, если в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, за исключением  случаев, указанных в абзаце 2 пункта 8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color w:val="000000"/>
          <w:sz w:val="27"/>
          <w:szCs w:val="27"/>
        </w:rPr>
        <w:t xml:space="preserve">В случае, если текст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</w:t>
      </w:r>
      <w:r>
        <w:rPr>
          <w:color w:val="000000"/>
          <w:sz w:val="27"/>
          <w:szCs w:val="27"/>
        </w:rPr>
        <w:t>в течение семи дней со дня регистрации обращения</w:t>
      </w:r>
      <w:r>
        <w:rPr>
          <w:iCs/>
          <w:color w:val="000000"/>
          <w:sz w:val="27"/>
          <w:szCs w:val="27"/>
        </w:rPr>
        <w:t xml:space="preserve"> сообщается гражданину, направившему обращение, если его фамилия и почтовый адрес поддаются прочтению, за исключением  случаев, указанных в абзаце 2 пункта 8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Обращение, в котором содержатся нецензурные,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одновременным сообщением гражданину, направившему обращение, о недопустимости злоупотребления правом, за исключением  случаев, указанных в абзаце 2 пункта 8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В случае, если в обращении содержится вопрос, на который гражданин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МС г.Владикавказа.                           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sz w:val="27"/>
          <w:szCs w:val="27"/>
        </w:rPr>
        <w:t xml:space="preserve">9. Поступившие в АМС г.Владикавказа обращения, </w:t>
      </w:r>
      <w:r>
        <w:rPr>
          <w:bCs/>
          <w:iCs/>
          <w:color w:val="000000"/>
          <w:sz w:val="27"/>
          <w:szCs w:val="27"/>
        </w:rPr>
        <w:t xml:space="preserve">отнесенные к компетенции АМС г.Владикавказа и </w:t>
      </w:r>
      <w:r>
        <w:rPr>
          <w:color w:val="000000"/>
          <w:sz w:val="27"/>
          <w:szCs w:val="27"/>
        </w:rPr>
        <w:t>содержащие информацию о возможных  коррупционных  правонарушениях, совершенных  муниципальными служащими АМС г.Владикавказа, или несоблюдения требований к служебному поведению муниципальными служащими АМС г.Владикавказа, в течение трех дней с момента поступления  регистрируются  в  Отделе по противодействию коррупции АМС г.Владикавказа (далее-ОПК АМС г.Владикавказа)  в журнале учета обращений граждан и юридических лиц о фактах коррупционных правонарушений, совершенных муниципальными служащими АМС г.Владикавказа  и несоблюдения муниципальными служащими АМС г.Владикавказа требований к служебному поведению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 (приложение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К АМС г.Владикавказа проводит анализ поступившего обращения и направляет доклад о результатах Глав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0. В случае принятия Главой решения о проведении проверки в отношении фактов, изложенных в обращении, ОПК  АМС г.Владикавказа согласно резолюции Главы осуществляет проверочные мероприятия, в пределах своей компетенции, в соответствии с постановлением АМС г.Владикавказа  </w:t>
      </w:r>
      <w:r>
        <w:rPr>
          <w:bCs/>
          <w:color w:val="000000"/>
          <w:spacing w:val="-1"/>
          <w:sz w:val="27"/>
          <w:szCs w:val="27"/>
        </w:rPr>
        <w:t>от 21.09.2010 № 1760</w:t>
      </w: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 xml:space="preserve"> «О проверке достоверности и полноты сведений, </w:t>
      </w:r>
      <w:r>
        <w:rPr>
          <w:bCs/>
          <w:color w:val="000000"/>
          <w:spacing w:val="-2"/>
          <w:sz w:val="27"/>
          <w:szCs w:val="27"/>
        </w:rPr>
        <w:t xml:space="preserve">представляемых гражданами, претендующими на замещение должностей муниципальной службы в администрации местного самоуправления г.Владикавказа, и муниципальными служащими администрации местного самоуправления г.Владикавказа, и соблюдения муниципальными </w:t>
      </w:r>
      <w:r>
        <w:rPr>
          <w:bCs/>
          <w:color w:val="000000"/>
          <w:spacing w:val="-4"/>
          <w:sz w:val="27"/>
          <w:szCs w:val="27"/>
        </w:rPr>
        <w:t xml:space="preserve">служащими администрации местного самоуправления </w:t>
      </w:r>
      <w:r>
        <w:rPr>
          <w:bCs/>
          <w:color w:val="000000"/>
          <w:spacing w:val="-2"/>
          <w:sz w:val="27"/>
          <w:szCs w:val="27"/>
        </w:rPr>
        <w:t>г.Владикавказа  требований  к служебному поведению»</w:t>
      </w:r>
      <w:r>
        <w:rPr>
          <w:color w:val="000000"/>
          <w:sz w:val="27"/>
          <w:szCs w:val="27"/>
        </w:rPr>
        <w:t>. ОПК представляет Главе доклад о результатах проверки в течение 7 дней со дня окончания проверки.</w:t>
      </w:r>
    </w:p>
    <w:p>
      <w:pPr>
        <w:pStyle w:val="Normal"/>
        <w:shd w:fill="FFFFFF" w:val="clear"/>
        <w:ind w:right="68" w:firstLine="567"/>
        <w:jc w:val="both"/>
        <w:rPr>
          <w:b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11. </w:t>
      </w:r>
      <w:r>
        <w:rPr>
          <w:color w:val="000000"/>
          <w:sz w:val="27"/>
          <w:szCs w:val="27"/>
        </w:rPr>
        <w:t xml:space="preserve">Доклад и </w:t>
      </w:r>
      <w:r>
        <w:rPr>
          <w:bCs/>
          <w:iCs/>
          <w:color w:val="000000"/>
          <w:sz w:val="27"/>
          <w:szCs w:val="27"/>
        </w:rPr>
        <w:t xml:space="preserve">материалы </w:t>
      </w:r>
      <w:r>
        <w:rPr>
          <w:color w:val="000000"/>
          <w:sz w:val="27"/>
          <w:szCs w:val="27"/>
        </w:rPr>
        <w:t xml:space="preserve">о результатах проведенной проверки, содержащие информацию о несоблюдении требований к служебному поведению муниципальными служащими АМС г.Владикавказа, в случае принятия такого решения Главой, </w:t>
      </w:r>
      <w:r>
        <w:rPr>
          <w:bCs/>
          <w:iCs/>
          <w:color w:val="000000"/>
          <w:sz w:val="27"/>
          <w:szCs w:val="27"/>
        </w:rPr>
        <w:t>рассматриваются на заседании Комиссии по соблюдению требований к служебному поведению муниципальных служащих АМС г.Владикавказа и урегулированию конфликта интересов в порядке, утвержденной постановлением АМС г.Владикавказа от 14.07.2021 №510 «</w:t>
      </w:r>
      <w:r>
        <w:rPr>
          <w:bCs/>
          <w:color w:val="000000"/>
          <w:sz w:val="27"/>
          <w:szCs w:val="27"/>
        </w:rPr>
        <w:t xml:space="preserve">Об утверждении Положения о Комиссии по соблюдению требований к </w:t>
      </w:r>
      <w:r>
        <w:rPr>
          <w:bCs/>
          <w:color w:val="000000"/>
          <w:spacing w:val="-1"/>
          <w:sz w:val="27"/>
          <w:szCs w:val="27"/>
        </w:rPr>
        <w:t xml:space="preserve">служебному поведению муниципальных </w:t>
      </w:r>
      <w:r>
        <w:rPr>
          <w:bCs/>
          <w:color w:val="000000"/>
          <w:sz w:val="27"/>
          <w:szCs w:val="27"/>
        </w:rPr>
        <w:t xml:space="preserve">служащих АМС г.Владикавказа и </w:t>
      </w:r>
      <w:r>
        <w:rPr>
          <w:bCs/>
          <w:color w:val="000000"/>
          <w:spacing w:val="-2"/>
          <w:sz w:val="27"/>
          <w:szCs w:val="27"/>
        </w:rPr>
        <w:t>урегулированию</w:t>
      </w:r>
      <w:r>
        <w:rPr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color w:val="000000"/>
          <w:spacing w:val="-2"/>
          <w:sz w:val="27"/>
          <w:szCs w:val="27"/>
        </w:rPr>
        <w:t>конфликта интересов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2. Текущий контроль за соблюдением порядка рассмотрения обращений граждан по вопросам коррупционных правонарушений, совершенных муниципальными служащими АМС г.Владикавказа   осуществляется заместителем главы АМС г.Владикавказа, курирующим Отдел  по противодействию корруп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к  Порядку  рассмотрения обраще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граждан и   </w:t>
      </w:r>
      <w:r>
        <w:rPr>
          <w:sz w:val="27"/>
          <w:szCs w:val="27"/>
        </w:rPr>
        <w:t>юридических лиц о факт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коррупцион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совершенных муниципальны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служащими АМС г.Владикавказа,  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несоблюдения муниципальны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служащими АМС г.Владикавказа </w:t>
      </w:r>
    </w:p>
    <w:p>
      <w:pPr>
        <w:pStyle w:val="Normal"/>
        <w:jc w:val="center"/>
        <w:rPr>
          <w:w w:val="101"/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требований к служебному поведению</w:t>
      </w:r>
    </w:p>
    <w:p>
      <w:pPr>
        <w:pStyle w:val="Normal"/>
        <w:ind w:firstLine="4500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Форма </w:t>
      </w:r>
    </w:p>
    <w:p>
      <w:pPr>
        <w:pStyle w:val="Normal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 xml:space="preserve">журнала учета обращений </w:t>
      </w:r>
      <w:r>
        <w:rPr>
          <w:sz w:val="27"/>
          <w:szCs w:val="27"/>
        </w:rPr>
        <w:t>граждан и юридических лиц о фактах коррупционных правонарушений, совершенных муниципальными служащими АМС г.Владикавказа,  и несоблюдения муниципальными служащими АМС г.Владикавказа требований к служебному поведению</w:t>
      </w:r>
    </w:p>
    <w:p>
      <w:pPr>
        <w:pStyle w:val="Normal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tbl>
      <w:tblPr>
        <w:tblW w:w="105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441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w w:val="101"/>
                <w:sz w:val="28"/>
                <w:szCs w:val="28"/>
              </w:rPr>
            </w:pPr>
            <w:r>
              <w:rPr>
                <w:b w:val="false"/>
                <w:i w:val="false"/>
                <w:w w:val="101"/>
                <w:sz w:val="28"/>
                <w:szCs w:val="28"/>
              </w:rPr>
            </w:r>
          </w:p>
          <w:p>
            <w:pPr>
              <w:pStyle w:val="Heading5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w w:val="101"/>
              </w:rPr>
            </w:pPr>
            <w:r>
              <w:rPr>
                <w:b w:val="false"/>
                <w:i w:val="false"/>
                <w:w w:val="101"/>
              </w:rPr>
              <w:t>Журнал учёта</w:t>
            </w:r>
          </w:p>
          <w:p>
            <w:pPr>
              <w:pStyle w:val="Normal"/>
              <w:jc w:val="center"/>
              <w:rPr/>
            </w:pPr>
            <w:r>
              <w:rPr>
                <w:w w:val="101"/>
                <w:sz w:val="27"/>
                <w:szCs w:val="27"/>
              </w:rPr>
              <w:t>обращений</w:t>
            </w:r>
            <w:r>
              <w:rPr>
                <w:w w:val="101"/>
              </w:rPr>
              <w:t xml:space="preserve">  </w:t>
            </w:r>
            <w:r>
              <w:rPr>
                <w:sz w:val="27"/>
                <w:szCs w:val="27"/>
              </w:rPr>
              <w:t xml:space="preserve">граждан и юридических лиц о фактах коррупционных правонарушений, совершенных муниципальными служащими АМС г.Владикавказа, и  несоблюдения муниципальными служащими АМС г.Владикавказа требований </w:t>
            </w:r>
          </w:p>
          <w:p>
            <w:pPr>
              <w:pStyle w:val="Normal"/>
              <w:jc w:val="center"/>
              <w:rPr>
                <w:w w:val="101"/>
                <w:sz w:val="26"/>
                <w:szCs w:val="26"/>
              </w:rPr>
            </w:pPr>
            <w:r>
              <w:rPr>
                <w:sz w:val="27"/>
                <w:szCs w:val="27"/>
              </w:rPr>
              <w:t>к служебному поведению</w:t>
            </w:r>
          </w:p>
          <w:p>
            <w:pPr>
              <w:pStyle w:val="Normal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780"/>
              <w:gridCol w:w="1418"/>
              <w:gridCol w:w="1649"/>
              <w:gridCol w:w="1764"/>
              <w:gridCol w:w="1531"/>
              <w:gridCol w:w="165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b/>
                      <w:b/>
                      <w:bCs/>
                      <w:w w:val="101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поступления обращ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1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ОПК АМС г.Владикавказ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И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ител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раткое содерж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щения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И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трудника, принявшего обращ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ис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получения обращ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метка об исполнении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101"/>
                      <w:sz w:val="20"/>
                      <w:szCs w:val="20"/>
                    </w:rPr>
                  </w:pPr>
                  <w:r>
                    <w:rPr>
                      <w:b/>
                      <w:w w:val="101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  <w:sz w:val="20"/>
                      <w:szCs w:val="20"/>
                    </w:rPr>
                  </w:pPr>
                  <w:r>
                    <w:rPr>
                      <w:w w:val="101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01"/>
                    </w:rPr>
                  </w:pPr>
                  <w:r>
                    <w:rPr>
                      <w:w w:val="101"/>
                    </w:rPr>
                  </w:r>
                </w:p>
              </w:tc>
            </w:tr>
          </w:tbl>
          <w:p>
            <w:pPr>
              <w:pStyle w:val="Heading5"/>
              <w:tabs>
                <w:tab w:val="left" w:pos="708" w:leader="none"/>
              </w:tabs>
              <w:spacing w:before="240" w:after="60"/>
              <w:jc w:val="center"/>
              <w:rPr>
                <w:i w:val="false"/>
                <w:i w:val="false"/>
                <w:w w:val="101"/>
                <w:sz w:val="28"/>
                <w:szCs w:val="28"/>
              </w:rPr>
            </w:pPr>
            <w:r>
              <w:rPr>
                <w:i w:val="false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</w:r>
    </w:p>
    <w:p>
      <w:pPr>
        <w:pStyle w:val="Normal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7:00Z</dcterms:created>
  <dc:creator>User</dc:creator>
  <dc:description/>
  <cp:keywords/>
  <dc:language>en-US</dc:language>
  <cp:lastModifiedBy>Зарема Дзагурова</cp:lastModifiedBy>
  <cp:lastPrinted>2025-10-06T11:47:00Z</cp:lastPrinted>
  <dcterms:modified xsi:type="dcterms:W3CDTF">2025-10-09T13:18:00Z</dcterms:modified>
  <cp:revision>269</cp:revision>
  <dc:subject/>
  <dc:title>Постановление Администрации города Ростова-на-Дону от 20</dc:title>
</cp:coreProperties>
</file>