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503555</wp:posOffset>
            </wp:positionV>
            <wp:extent cx="97599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3" t="-13" r="41705" b="4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3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93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СОБРАНИЕ ПРЕДСТАВИТЕЛЕЙ</w:t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г. ВЛАДИКАВКАЗ</w:t>
      </w:r>
    </w:p>
    <w:p>
      <w:pPr>
        <w:pStyle w:val="Heading"/>
        <w:ind w:firstLine="720"/>
        <w:rPr>
          <w:spacing w:val="60"/>
          <w:sz w:val="16"/>
          <w:szCs w:val="36"/>
          <w:lang w:val="en-US" w:eastAsia="en-US"/>
        </w:rPr>
      </w:pPr>
      <w:r>
        <w:rPr>
          <w:spacing w:val="60"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97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9 апреля 2021 года № 19/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Владикавказ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" w:hanging="0"/>
        <w:jc w:val="center"/>
        <w:rPr/>
      </w:pPr>
      <w:r>
        <w:rPr>
          <w:b/>
          <w:sz w:val="28"/>
          <w:szCs w:val="28"/>
        </w:rPr>
        <w:t>О внесении изменений в персональный состав Комиссии по рассмотрению вопросов о присвоении звания «Почётный гражданин города Владикавказ (Дзауджикау)», утвержденный решением Собрания представителей г.Владикавказ от 13.12.2019 г. № 5/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Уставом муниципального образования г. Владикавказ (Дзауджикау), принятым решением Собрания представителей г.Владикавказ от 27.12.2005               (в редакции от 22.12.2020), Положением о звании «Почётный гражданин города Владикавказ (Дзауджикау)», утвержденным решением Собрания представителей г.Владикавказ от 17.04.2012 №33/19, девятнадцатая сессия Собрания представителей г.Владикавказ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7023"/>
      <w:r>
        <w:rPr>
          <w:sz w:val="28"/>
          <w:szCs w:val="28"/>
        </w:rPr>
        <w:t>1.Внести в персональный состав Комиссии по рассмотрению вопросов о присвоении звания «Почётный гражданин города Владикавказ (Дзауджикау)», утвержденный решением Собрания представителей г.Владикавказ от 13.12.2019 №5/49, следующие измене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ывести Гулуева Хизира Темуркановича–участника ВОВ, Почетного гражданина г. Моздок, Почетного гражданина г. Владикавказ, награжден памятной медалью муниципального образования г.Владикавказ (Дзауджикау) «Владикавказ-город воинской славы;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вести Сикоева Сослана Ивановича–первого заместителя Председателя Совета ветеранов Республики Северная Осетия-Алания, генерал-майора полиции в отстав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Собрания представителей г.Владикавказ З.И. Салб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bookmarkStart w:id="1" w:name="sub_47023"/>
      <w:r>
        <w:rPr>
          <w:sz w:val="28"/>
          <w:szCs w:val="28"/>
        </w:rPr>
        <w:t>образования г.Владикавказ</w:t>
        <w:tab/>
        <w:tab/>
        <w:tab/>
        <w:tab/>
        <w:tab/>
        <w:tab/>
        <w:t xml:space="preserve">     </w:t>
        <w:tab/>
        <w:t xml:space="preserve">     </w:t>
      </w:r>
      <w:bookmarkEnd w:id="1"/>
      <w:r>
        <w:rPr>
          <w:sz w:val="28"/>
          <w:szCs w:val="28"/>
        </w:rPr>
        <w:t xml:space="preserve">      Р.К.  Ик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9:00Z</dcterms:created>
  <dc:creator>ш</dc:creator>
  <dc:description/>
  <cp:keywords/>
  <dc:language>en-US</dc:language>
  <cp:lastModifiedBy>Залина Дзодзиева</cp:lastModifiedBy>
  <cp:lastPrinted>2021-03-11T11:02:00Z</cp:lastPrinted>
  <dcterms:modified xsi:type="dcterms:W3CDTF">2021-04-12T11:19:00Z</dcterms:modified>
  <cp:revision>4</cp:revision>
  <dc:subject/>
  <dc:title>Приложение 1</dc:title>
</cp:coreProperties>
</file>