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0"/>
        <w:rPr/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ind w:left="51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брания представителей г.Владикавказ от 23 ноября 2010г. №17/44</w:t>
      </w:r>
    </w:p>
    <w:p>
      <w:pPr>
        <w:pStyle w:val="Normal"/>
        <w:ind w:left="4248" w:firstLine="5"/>
        <w:jc w:val="center"/>
        <w:rPr>
          <w:bCs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в редакции решения Собрания представителей    г.Владикавказ</w:t>
      </w:r>
      <w:r>
        <w:rPr>
          <w:bCs/>
          <w:i/>
          <w:color w:val="000000"/>
          <w:sz w:val="26"/>
          <w:szCs w:val="26"/>
        </w:rPr>
        <w:t xml:space="preserve"> от 9 апреля 2021 года №19/11;</w:t>
      </w:r>
    </w:p>
    <w:p>
      <w:pPr>
        <w:pStyle w:val="Normal"/>
        <w:ind w:left="4395" w:hanging="0"/>
        <w:jc w:val="center"/>
        <w:rPr/>
      </w:pPr>
      <w:r>
        <w:rPr>
          <w:bCs/>
          <w:i/>
          <w:color w:val="000000"/>
          <w:sz w:val="26"/>
          <w:szCs w:val="26"/>
        </w:rPr>
        <w:t xml:space="preserve">от 25 июня 2021 года №21/31; </w:t>
      </w:r>
    </w:p>
    <w:p>
      <w:pPr>
        <w:pStyle w:val="Normal"/>
        <w:ind w:left="4395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т 9 ноября 2021 года №25/69)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назначения и проведения опроса граждан в муниципальном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и город Владикавказ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на основании статьи 31 Федерального закона от 6 октября 2003 года N 131-ФЗ "Об общих принципах организации местного самоуправления в Российской Федерации", статьи 24 Устава муниципального образования город Владикавказ (Дзауджикау) и определяет порядок назначения, проведения, установления результатов опроса граждан на территории города Владикавказ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прос граждан в муниципальном образовании город Владикавказ (далее - опрос) является одной из форм непосредственного участия населения муниципального образования город Владикавказ в осуществлении местного самоуправления и проводится с целью выявления мнения населения МО г.Владикавказ и его учета при принятии решений органами местного самоуправления города Владикавказа и должностными лицами местного самоуправления города Владикавказа, а также органами государственной власти Республики Северная Осетия-Ал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прос проводится на всей территории города Владикавказа или на части его территории (в пределах округа, микрорайона, квартала, улицы, многоквартирного жилого дома, иной территории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опросе имеют право участвовать жители МО г.Владикавказ, обладающие избирательным правом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и проживающие в границах территории МО г.Владикавказ, на которой проводится опрос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Жители МО г.Владикавказ участвуют в опросе непосредственно на основе равного и прямого волеизъявления. Каждый житель города, участвующий в опросе, имеет один голос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В опросе не имеют права участвовать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Запрещаются какие-либо прямые или косвенные ограничения прав жителей МО г.Владикавказ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Подготовка, проведение и установление результатов опроса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Результаты опроса носят для органов местного самоуправления города Владикавказа и органов государственной власти Республики Северная Осетия-Алания рекомендательный характер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Вопросы, выносимые на опрос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опросы, выносимые на опрос, должны быть сформулированы четко и ясно, чтобы исключить возможность их различного толкования и на них можно было дать лишь однозначный отве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одержание вопросов, выносимых на опрос, не должно противоречить законодательству Российской Федерации и Республики Северная Осетия-Алания, Уставу муниципального образования город Владикавказ (Дзауджикау), иным муниципальным правовым актам МО г.Владикавказ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 опрос могут выноситься вопросы, непосредственно затрагивающие интересы жителей МО г.Владикавказ по месту их проживания и отнесенные законодательством Российской Федерации, Уставом муниципального образования город Владикавказ (Дзауджикау) к вопросам местного знач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опрос выявления мнения граждан о поддержке инициативного проекта, а также вопросы об изменении целевого назначения земель МО г.Владикавказ для объектов регионального и межрегионального значения. (в редакции решения Собрания представителей г.Владикавказ  от 9 апреля 2021г. №19/11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назначения опрос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прос проводится по инициатив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рания представителей г.Владикавказ или Главы МО город Владикавказ - по вопросам местного значения МО г.Владикавказ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рганов государственной власти Республики Северная Осетия-Алания - для учета мнения граждан при принятии решений об изменении целевого назначения земель города Владикавказа для объектов регионального и межрегионального знач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жителей муниципального образования г.Владикавказ или его части – для выявления их мнения о поддержке инициативного проекта. (в редакции решения Собрания представителей г.Владикавказ  от 9 апреля 2021г. №19/11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Инициатор проведения опроса подает заявку в Собрание представителей г.Владикавказ, которая содержит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авовые основания проведения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снование необходимости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ату и сроки проведения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ормулировку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методику проведения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форму опросного лис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территорию проведения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минимальную численность жителей муниципального образования город Владикавказ, участвующих в опрос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остав комиссии по проведению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иные предложения, касающиеся организации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Вместе с заявкой, указанной в пункте 3.1.1 настоящего Положения, в Собрание представителей г.Владикавказ вносится проект решения Собрания представителей г.Владикавказ о назначении опроса с необходимым пакетом документов в соответствии с порядком внесения проектов решений Собрания представителей г.Владикавказ, перечнем и формой прилагаемых к ним документов, установленными Собранием представителей г.Владикавка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представителей г.Владикавказ  от 9 ноября 2021г. №25/6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Решение о назначении опроса принимается Собранием представителей           г.Владикавказ. В нормативном правовом акте Собрания представителей г.Владикавказ о назначении опроса устанавли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и сроки проведения о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етодика проведения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орма опросного ли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территория проведения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минимальная численность жителей муниципального образования город Владикавказ, участвующих в опро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став комиссии по проведению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(в редакции решения Собрания представителей г.Владикавказ</w:t>
      </w:r>
      <w:r>
        <w:rPr>
          <w:color w:val="000000"/>
          <w:sz w:val="24"/>
          <w:szCs w:val="24"/>
        </w:rPr>
        <w:t xml:space="preserve">  от 9 ноября 2021г. №25/69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Жители муниципального образования город Владикавказ должны быть проинформированы о проведении опроса не менее чем за 10 дней до его прове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целях осуществления мероприятий, направленных на организацию проведения опроса, Собрание представителей г.Владикавказ формирует комиссию по проведению опроса (далее - Комиссия). Численный состав Комиссии определяется Собранием представителей г.Владикавказ и не может быть менее 5 челове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Комиссия формируется из депутатов Собрания представителей г.Владикавказ, представителей инициаторов проведения опроса, представителей средств массовой информации, общественных объединений и органов территориального общественного самоуправления. Государственные и муниципальные служащие не могут составлять более одной тре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Комиссия созывается не позднее, чем на третий рабочий день после назначения опроса и на первом заседании избирает из своего состава председателя Комиссии и секретаря Комиссии, а при необходимости - и заместителей председателя Комиссии по числу участков опроса. Заседание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Комиссия в пределах своих полномочий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ставляет список участников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рудует участки опроса в случае проведения опроса в пунктах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еспечивает изготовление опросных лис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рганизует проведение опроса граждан в соответствии с установленным настоящим Положением порядко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станавливает результаты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рганизует оповещение жителей муниципального образования город Владикавказ через средства массовой информации о проведении опроса - не менее чем за 10 дней до его проведения, а также о результатах опроса - не позднее 14 дней со дня окончания проведения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заимодействует с инициатором проведения опроса, иными органами государственной власти и местного самоуправления, общественными объединениями 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Полномочия Комиссии прекращаются после официальной передачи результатов опроса в Собрание представителей г.Владикавказ и инициатору проведения опрос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проведения опрос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ля организации проведения опроса составляется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отдельно по каждому дому в порядке нумерации квартир. В списке указываются фамилия, имя, отчество, год рождения (в возрасте 16 лет - дополнительно день и месяц рождения) и адрес места жительства участника опроса. (в редакции решения Собрания представителей г.Владикавказ  от 25 июня 2021г. №21/31 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участников опроса составляется не позднее чем за 7 дней до проведения опроса и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Мнение жителей по вопросу (вопросам), выносимому (выносимым) на опрос, фиксируется в опросном листе, оформленном согласно приложению 1 или 2 к настоящему Положению в зависимости от методики опрос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Опрос граждан проводится следующими методикам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именного опроса граждан по опросным листам на участках опроса или по месту жительства участников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айного опроса граждан по опросным листам на участках опрос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и поименном голосовании на участке опроса или по месту жительства участник опроса записывает в опросный лист свою фамилию, имя, отчество, год рождения, паспортные данные, место жительства, выражает, свое мнение "за" или "против" по вопросу, вынесенному на опрос, путем проставления любого знака в одном из квадратов под вариантом ответа в соответствии с волеизъявлением и ставит личную подпись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опросного листа от участника опроса лицо, осуществляющее проведение опроса, указывает в опросном листе свои фамилию, имя, отчество, паспортные данные, личную подпись и дату, свидетельствующие о принятии опросного лис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Тайный опрос граждан проводится в помещении участка опроса, где должны быть специально оборудованные места для тайного голосования и установлены ящики для опросных листов, которые на время голосования опечатываютс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ный лист выдается участнику опроса членами Комиссии по списку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ный лист заполняется в специально оборудованном месте, в котором не допускается присутствие иных лиц, путем выражения своего мнения "за" или "против" по вопросу, вынесенному на опрос, проставлением любого знака в одном из квадратов под вариантом ответа в соответствии с волеизъявлением и опускается в ящик для опросных лис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ля проведения опроса граждан может использоваться официальный сайт муниципального образования г.Владикавказ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в редакции решения Собрания представителей г.Владикавказ  от 25 июня 2021г. №21/31 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Установление результатов опрос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е позднее 5 рабочих дней после даты окончания проведения опроса Комиссия подсчитывает результаты опроса путем обработки и подсчета данных, содержащихся в опросных листах. На основании полученных результатов составляется протокол в двух экземплярах, в котором указываются следующие данны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омер экземпляра протокол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ата составления протокол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роки проведения опроса: дата начала и оконча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территория опроса (если опрос проводился на части территории муниципального образования город Владикавказ, обязательно указываются наименования районов, микрорайонов, улиц, номера домов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формулировка вопроса (вопросов), предложенного (предложенных) при проведении опроса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методика проведения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исло граждан, обладающих правом на участие в опросе и проживающих на территории, на которой проводился опрос, внесенных в список участников опро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число граждан, принявших участие в опрос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число опросных листов, оказавшихся недействительным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количество голосов, поданных за каждый вариант ответа на вопрос, вынесенный на опрос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решение о признании опроса состоявшимся или несостоявшимся, либо недействительны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едействительными признаются опросные листы неустановленного образца, не содержащие всех сведений в соответствии с пунктами 4.5 или 4.6 настоящего Положения, а также листы, по которым невозможно достоверно установить волеизъявление участников опрос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Комиссия признает опрос несостоявшимся, если число граждан, принявших участие в опросе, меньше минимальной численности, установленной в решении Собрания представителей г.Владикавказ о назначении опрос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Комиссия признает опрос недействительным, если допущенные при проведении опроса нарушения не позволяют с достоверностью установить результаты волеизъявления граждан, принявших участие в опрос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ротокол о результатах опроса составляется в 2 экземплярах и подписывается всеми членами комиссии. В течение 10 рабочих дней со дня окончания опроса один экземпляр протокола вместе с прошитыми и пронумерованными опросными листами и опросными списками направляется в Собрания представителей г.Владикавказ, второй экземпляр направляется инициатору проведения опроса. Копии первого экземпляра могут быть представлены средствам массовой информации, местным общественным объединениям и органа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Член комиссии, не согласный с протоколом опроса в целом или с отдельными его положениями, вправе приложить к протоколу свое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особого мнения, жалоб, заявлений и принятых по ним решений прилагаются ко второму экземпляру протокол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Жители города муниципального образования город Владикавказ должны быть проинформированы о результатах опроса не позднее 14 дней со дня окончания проведения опрос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Повторное проведение опроса граждан по рассмотренному вопросу (вопросам) может быть назначено не ранее чем через год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Финансовое обеспечение проведения опрос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 счет средств бюджета МО город Владикавказ - при проведении опроса по инициативе Собрания представителей г.Владикавказ или Главы МО город Владикавказ или жителей муниципального образования г.Владикавказ. (в редакции решения Собрания представителей г.Владикавказ  от 9 апреля 2021г. №19/11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 счет средств бюджета Республики Северная Осетия-Алания - при проведении опроса по инициативе органов государственной власти Республики Северная Осетия-Ал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орядке</w:t>
      </w:r>
    </w:p>
    <w:p>
      <w:pPr>
        <w:pStyle w:val="Normal"/>
        <w:autoSpaceDE w:val="false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значения и проведения опроса </w:t>
      </w:r>
    </w:p>
    <w:p>
      <w:pPr>
        <w:pStyle w:val="Normal"/>
        <w:autoSpaceDE w:val="false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МО г.Владикавказ</w:t>
      </w:r>
    </w:p>
    <w:p>
      <w:pPr>
        <w:pStyle w:val="Normal"/>
        <w:autoSpaceDE w:val="false"/>
        <w:ind w:left="4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ПРОСНЫЙ ЛИС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ля поименного опроса граждан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: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?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485"/>
        <w:gridCol w:w="1485"/>
        <w:gridCol w:w="540"/>
        <w:gridCol w:w="945"/>
        <w:gridCol w:w="1215"/>
        <w:gridCol w:w="108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 </w:t>
              <w:br/>
              <w:t xml:space="preserve">или    </w:t>
              <w:br/>
              <w:t>заменяющий</w:t>
              <w:br/>
              <w:t xml:space="preserve">его    </w:t>
              <w:br/>
              <w:t>документ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 </w:t>
              <w:br/>
              <w:t>(поставить</w:t>
              <w:br/>
              <w:t>любой знак</w:t>
              <w:br/>
              <w:t>в одном из</w:t>
              <w:br/>
              <w:t>квадратов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</w:t>
              <w:br/>
              <w:t>внесения</w:t>
              <w:br/>
              <w:t>подпис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Опросный лист удостоверяю: __________________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есто жительства, серия и номер паспорта или заменяющего его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документа лица, осуществляющего опрос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________________________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(Подпись и 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jc w:val="center"/>
        <w:outlineLvl w:val="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ind w:left="60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орядке</w:t>
      </w:r>
    </w:p>
    <w:p>
      <w:pPr>
        <w:pStyle w:val="Normal"/>
        <w:autoSpaceDE w:val="false"/>
        <w:ind w:left="60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значения и проведения опроса </w:t>
      </w:r>
    </w:p>
    <w:p>
      <w:pPr>
        <w:pStyle w:val="Normal"/>
        <w:autoSpaceDE w:val="false"/>
        <w:ind w:left="60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МО г. Владикавказ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ПРОСНЫЙ ЛИС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ля тайного опроса гражда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: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Решение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│</w:t>
      </w:r>
      <w:r>
        <w:rPr>
          <w:color w:val="000000"/>
        </w:rPr>
        <w:t>(поставить любой знак в одном из квадратов)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├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за         │         против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├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4:00Z</dcterms:created>
  <dc:creator>User</dc:creator>
  <dc:description/>
  <cp:keywords/>
  <dc:language>en-US</dc:language>
  <cp:lastModifiedBy>Кристина Бутаева</cp:lastModifiedBy>
  <cp:lastPrinted>2010-11-25T16:59:00Z</cp:lastPrinted>
  <dcterms:modified xsi:type="dcterms:W3CDTF">2021-11-16T11:59:00Z</dcterms:modified>
  <cp:revision>3</cp:revision>
  <dc:subject/>
  <dc:title>ПРОЕКТ</dc:title>
</cp:coreProperties>
</file>