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ГЛАВА МУНИЦИПАЛЬНОГО ОБРАЗОВАНИЯ Г.ВЛАДИКАВКАЗ </w:t>
      </w:r>
      <w:r>
        <w:rPr>
          <w:color w:val="FFFFFF"/>
          <w:sz w:val="28"/>
          <w:szCs w:val="28"/>
        </w:rPr>
        <w:t xml:space="preserve">ГЛАВА МУНИЦИПАЛЬН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РАЗОВАНИЯ Г.ВЛАДИКАВКАЗ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РАСПОРЯЖЕНИ               </w:t>
        <w:tab/>
        <w:t xml:space="preserve">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апреля  2023 г. № 56-р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Топонимической комисс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г.Владикавказ (Дзауджикау)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ный распоряжением 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.Владикавказ от 21.10.2019 № 92-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2"/>
          <w:sz w:val="28"/>
          <w:szCs w:val="28"/>
          <w:shd w:fill="FFFFFF" w:val="clear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г.Владикавказ (Дзауджикау), принятым решением Собрания представителей г.Владикавказ от 27.12.2005 (в редакции        от 11.11.2022), Положением о порядке присвоения (изменения) наименований улиц и иных объектов и установки мемориальных досок (памятных знаков)          на территории муниципального образования г.Владикавказ (Дзауджикау), утвержденным решением Собрания представителей г.Владикавказ 03.07.2012 №35/3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состав Топонимической комиссии </w:t>
      </w:r>
      <w:r>
        <w:rPr>
          <w:color w:val="000000"/>
          <w:sz w:val="28"/>
          <w:szCs w:val="28"/>
        </w:rPr>
        <w:t>муниципального образования г.Владикавказ (Дзауджикау), утвержденный распоряжением главы муниципального образования г.Владикавказ от 21.10.2019 №92-р,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вести из состава комиссии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каева Русланбека Кузьмич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Зангиева Аслана Казбековича</w:t>
      </w:r>
      <w:r>
        <w:rPr>
          <w:color w:val="000000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архитектора, руководителя дизайн-студии «Сиена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рзоева Исламбека Тимуркановича - доктора исторических наук, ведущего научного сотрудника СОИГСИ ВНЦ РАН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вести в состав комиссии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циорина Александра Викторовича – главу муниципального образования г.Владикавказ-председателя Собрания представителей г.Владикавказ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сова Сослана Барсбиевича – заместителя начальника Управления архитектуры и градостроительства АМС г.Владикавк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рову Лиану Нодаровну – заместителя начальника Правового управления АМС г.Владикав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официальному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.Владикавказ     </w:t>
        <w:tab/>
        <w:tab/>
        <w:tab/>
        <w:tab/>
        <w:tab/>
        <w:t xml:space="preserve">             А. Пациорин</w:t>
      </w:r>
    </w:p>
    <w:sectPr>
      <w:headerReference w:type="default" r:id="rId2"/>
      <w:type w:val="nextPage"/>
      <w:pgSz w:w="11906" w:h="16838"/>
      <w:pgMar w:left="1134" w:right="84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72"/>
        </w:tabs>
        <w:ind w:left="97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64"/>
        </w:tabs>
        <w:ind w:left="17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21">
    <w:name w:val="Знак Знак2"/>
    <w:qFormat/>
    <w:rPr>
      <w:rFonts w:eastAsia="Calibri"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7:00Z</dcterms:created>
  <dc:creator>Неизвестный</dc:creator>
  <dc:description/>
  <cp:keywords/>
  <dc:language>en-US</dc:language>
  <cp:lastModifiedBy>Мадина Калабекова</cp:lastModifiedBy>
  <cp:lastPrinted>2023-04-11T16:30:00Z</cp:lastPrinted>
  <dcterms:modified xsi:type="dcterms:W3CDTF">2023-04-12T08:04:00Z</dcterms:modified>
  <cp:revision>23</cp:revision>
  <dc:subject/>
  <dc:title>ПРОЕКТ</dc:title>
</cp:coreProperties>
</file>