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>
          <w:caps/>
          <w:sz w:val="26"/>
          <w:szCs w:val="26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ГОРОД 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А С П О Р Я Ж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7 августа  2022 года    № 102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ладикав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аспоряжение главы</w:t>
        <w:br/>
        <w:t xml:space="preserve"> муниципального образования г.Владикавказ от 18.09.2012 №58-р</w:t>
        <w:br/>
        <w:t xml:space="preserve"> «Об утверждении Положения «О комиссии   по соблюдению </w:t>
        <w:br/>
        <w:t xml:space="preserve">требований к служебному поведению муниципальных служащих </w:t>
        <w:br/>
        <w:t>аппарата главы муниципального образования г.Владикавказ и Собрания представителей г.Владикавказ и урегулированию конфликта интересов», создании и утверждении состава комиссии»</w:t>
      </w:r>
    </w:p>
    <w:p>
      <w:pPr>
        <w:pStyle w:val="Normal"/>
        <w:autoSpaceDE w:val="false"/>
        <w:ind w:right="-8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67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. № 273-ФЗ «О противодействии коррупции»,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главы Республики Северная Осетия-Алания от 06.09.2010 №129 «О комиссиях по соблюдению требований к служебному поведению государственных гражданских служащих Республики Северная Осетия-Алания и урегулированию конфликта интересов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главы муниципального образования г.Владикавказ от 18.09.2012 №58-р «Об утверждении Положения «О комиссии по соблюдению требований к служебному поведению муниципальных служащих аппарата главы муниципального образования г.Владикавказ и Собрания представителей г.Владикавказ и урегулированию конфликта интересов», создании и утверждении состава комиссии» следующие изменения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5 Положения о комиссии по соблюдению требований к служебному поведению муниципальных служащих аппарата главы муниципального образования г.Владикавказ и Собрания представителей г.Владикавказ и урегулированию конфликта интересов дополнить подпунктом «в» следующего содержа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) представитель Управления Главы Республики Северная Осетия-Алания по вопросам противодействия коррупции.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остав комиссии по соблюдению требований к служебному поведению муниципальных служащих аппарата главы муниципального образования г.Владикавказ и Собрания представителей г.Владикавказ и урегулированию конфликта интересов внести следующие изменени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ывести из состава комиссии:</w:t>
      </w:r>
    </w:p>
    <w:p>
      <w:pPr>
        <w:pStyle w:val="Normal"/>
        <w:ind w:left="180" w:right="-10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раева Тимура Маирбековича – первого заместителя главы  муниципального образования г.Владикавказ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вести в состав комисс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едставителя Управления Главы Республики Северная Осетия-Алания по     вопросам противодействия коррупции (по согласованию).</w:t>
      </w:r>
    </w:p>
    <w:p>
      <w:pPr>
        <w:pStyle w:val="Normal"/>
        <w:ind w:firstLine="851"/>
        <w:jc w:val="both"/>
        <w:rPr/>
      </w:pPr>
      <w:r>
        <w:rPr>
          <w:color w:val="3C3C3C"/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Style18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аспоряжение подлежит официальному опубликованию в газете «Владикавказ» и размещению на официальном сайте муниципального образования г.Владикавказ.</w:t>
      </w:r>
    </w:p>
    <w:p>
      <w:pPr>
        <w:pStyle w:val="Style18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Контроль исполнения настоящего распоряжения возложить на заместителя председателя Собрания представителей г.Владикавказ </w:t>
        <w:br/>
        <w:t>Бестаева С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ио главы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Владикавказ   - председателя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г.Владикавказ                                                            З. Салби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2" w:right="1225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consultantplus://offline/ref=0BA153ACE0E381C8DE76F175A0BC8E24B2A56C071087638FDDF06C29316800F79F15D50222EABEA2g7m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45:00Z</dcterms:created>
  <dc:creator>111</dc:creator>
  <dc:description/>
  <cp:keywords/>
  <dc:language>en-US</dc:language>
  <cp:lastModifiedBy>Марина Дугаева</cp:lastModifiedBy>
  <cp:lastPrinted>2022-08-17T17:26:00Z</cp:lastPrinted>
  <dcterms:modified xsi:type="dcterms:W3CDTF">2022-08-17T14:45:00Z</dcterms:modified>
  <cp:revision>2</cp:revision>
  <dc:subject/>
  <dc:title>О ПРОВЕРКЕ ДОСТОВЕРНОСТИ И ПОЛНОТЫ СВЕДЕНИЙ, ПРЕДСТАВЛЯЕМЫХ</dc:title>
</cp:coreProperties>
</file>